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38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Book Antiqua" w:ascii="Book Antiqua" w:hAnsi="Book Antiqua"/>
          <w:sz w:val="16"/>
          <w:szCs w:val="16"/>
        </w:rPr>
        <w:drawing>
          <wp:inline distT="0" distB="0" distL="0" distR="0">
            <wp:extent cx="3785870" cy="164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9" r="-10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Book Antiqua" w:hAnsi="Book Antiqua"/>
          <w:color w:val="000000"/>
          <w:sz w:val="18"/>
          <w:szCs w:val="18"/>
        </w:rPr>
        <w:t>Девятнадцатая международная специализированная выставка – форум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276475" cy="30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  <w:lang w:val="en-US"/>
        </w:rPr>
      </w:pPr>
      <w:r>
        <w:rPr>
          <w:rFonts w:cs="Arial" w:ascii="Arial" w:hAnsi="Arial"/>
          <w:color w:val="000000"/>
          <w:sz w:val="10"/>
          <w:szCs w:val="10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 xml:space="preserve">ЭНЕРГЕТИЧЕСКИЙ ФОРУМ ПОВОЛЖЬЯ </w:t>
      </w:r>
    </w:p>
    <w:p>
      <w:pPr>
        <w:pStyle w:val="Normal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Arial" w:ascii="Book Antiqua" w:hAnsi="Book Antiqua"/>
          <w:color w:val="000000"/>
          <w:sz w:val="18"/>
          <w:szCs w:val="18"/>
        </w:rPr>
        <w:t>12– 15 февраля 2013 года</w:t>
      </w:r>
    </w:p>
    <w:p>
      <w:pPr>
        <w:pStyle w:val="Normal"/>
        <w:spacing w:before="0" w:after="0"/>
        <w:ind w:left="142" w:hanging="0"/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Выставочный центр «Экспо-Волга»</w:t>
      </w:r>
    </w:p>
    <w:p>
      <w:pPr>
        <w:pStyle w:val="Normal"/>
        <w:spacing w:before="0" w:after="0"/>
        <w:ind w:left="142" w:hanging="0"/>
        <w:jc w:val="center"/>
        <w:rPr>
          <w:rFonts w:ascii="Book Antiqua" w:hAnsi="Book Antiqua" w:cs="Arial"/>
          <w:color w:val="000000"/>
          <w:sz w:val="18"/>
          <w:szCs w:val="18"/>
        </w:rPr>
      </w:pPr>
      <w:r>
        <w:rPr>
          <w:rFonts w:cs="Arial" w:ascii="Book Antiqua" w:hAnsi="Book Antiqua"/>
          <w:color w:val="000000"/>
          <w:sz w:val="18"/>
          <w:szCs w:val="18"/>
        </w:rPr>
        <w:t>г. Самара, ул. Мичурина, 23А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24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460" w:right="-108" w:hanging="568"/>
              <w:jc w:val="center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12</w:t>
            </w:r>
            <w:r>
              <w:rPr>
                <w:rFonts w:cs="Arial" w:ascii="Book Antiqua" w:hAnsi="Book Antiqua"/>
                <w:b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февраля, вторник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0.00-1</w:t>
            </w: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.00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firstLine="2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Рабочие часы выставки, презентационные мероприятия участников  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.30-13.3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.00-12.30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Торгово-экономическая миссия предприятий Мордовии в г. Самара в рамках 19 -ой Международной выставки «Энергетика»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Courier New CYR" w:hAnsi="Courier New CYR" w:cs="Courier New CYR"/>
                <w:szCs w:val="20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ТПП Республики Мордовия, ТПП Самарской области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: Выставочный центр «Экспо-Волга», Зал презентаций,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3 этаж, бизнес-зал №2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Кофе-брейк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3.30-14.00</w:t>
            </w:r>
          </w:p>
        </w:tc>
        <w:tc>
          <w:tcPr>
            <w:tcW w:w="792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firstLine="2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Ос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мотр экспозиции VIP-гостями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4.00–14.15</w:t>
            </w:r>
          </w:p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firstLine="2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Официальное открытие международной специализированной выставки и форума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 xml:space="preserve">Место проведения: 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Выставочный центр «Экспо-Волга», центральная  лестница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4.20–14.50</w:t>
            </w:r>
          </w:p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firstLine="2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Брифинг, интервью руководства Самарской области для журналистов. </w:t>
            </w:r>
          </w:p>
          <w:p>
            <w:pPr>
              <w:pStyle w:val="Normal"/>
              <w:ind w:firstLine="2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Объявление конкурса «Инновации в энергетике».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Приглашены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Правительство Самарской области, Министерство энергетики и жилищно-коммунального хозяйства Самарской области, Министерство промышленности и технологий Самарской области, Торгово-промышленная Палата РФ, </w:t>
            </w:r>
            <w:hyperlink r:id="rId4">
              <w:r>
                <w:rPr>
                  <w:rStyle w:val="InternetLink"/>
                  <w:rFonts w:cs="Arial" w:ascii="Book Antiqua" w:hAnsi="Book Antiqua"/>
                  <w:i/>
                  <w:sz w:val="18"/>
                  <w:szCs w:val="18"/>
                </w:rPr>
                <w:t>ФГБУ «РЭА» Минэнерго России</w:t>
              </w:r>
            </w:hyperlink>
            <w:r>
              <w:rPr>
                <w:rFonts w:cs="Arial" w:ascii="Book Antiqua" w:hAnsi="Book Antiqua"/>
                <w:i/>
                <w:sz w:val="18"/>
                <w:szCs w:val="18"/>
              </w:rPr>
              <w:t>, Государственное бюджетное учреждение Самарской области «Региональное агентство по энергосбережению и повышению энергетической эффективности», «Агентство по прогнозированию балансов в электроэнергетике» (АПБЭ), «Национальный союз энергосбережения», Ассоциация ТРАВЭК (Международная ассоциация Делового сотрудничества по трансформаторам, высоковольтной аппаратуре, электротехнической керамике и другим комплектующим изделиям и материалам), Региональное отделение РСПП, ОООР «Союз коммунальных предприятий», СРО НП «Ассоциация энергоаудиторов и энергосервисных компаний Самарской области», НО «Инновационно-инвестиционный фонд Самарской области»,  ВК «Экспо-Волг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ВК «Экспо-Волг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Выставочный центр «Экспо-Волг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>Бизнес-фуршет – VIP-зал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4.50-1</w:t>
            </w:r>
            <w:r>
              <w:rPr>
                <w:rFonts w:cs="Arial" w:ascii="Book Antiqua" w:hAnsi="Book Antiqua"/>
                <w:sz w:val="18"/>
                <w:szCs w:val="18"/>
              </w:rPr>
              <w:t>6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.</w:t>
            </w: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0</w:t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Научно-практическая конференция «Актуальные направления государственной энергетической политики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20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ы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Министерство энергетики и жилищно-коммунального хозяйства Самарской области, Региональное отделение РСПП, Торгово-промышленная палата Самарской области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1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Модератор: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Сахаров Юрий Петрович - председатель Комитета по медиа-поддержке предпринимательства Торгово-промышленной палаты Самарской области, к.т.н.</w:t>
            </w:r>
          </w:p>
          <w:p>
            <w:pPr>
              <w:pStyle w:val="Normal"/>
              <w:spacing w:before="60" w:after="0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Вопросы для обсуждения:</w:t>
            </w:r>
          </w:p>
          <w:p>
            <w:pPr>
              <w:pStyle w:val="Normal"/>
              <w:spacing w:before="60" w:after="0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Завтрашние реалии отрасли: государственные программы федерального и регионального уровня. Роль и место бизнеса в их реализац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Энергоэффективная модернизация в компаниях-энергопотребителях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учшие практики в сфере управления энергоэффективностью промышленных предприятий и отдельных производств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оптимальные подходы к финансированию энергосервисных контрактов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лучшие практики внедрения энергоэффективных инноваций,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правовое обеспечение энергоэффективной модернизации: комментарии к изменениям в законодательных актах РФ, в частности, к вступившим в силу с 1 января 2013 г. положениям ФЗ-261 «Об энергосбережении», предусматривающим ужесточение контроля и санкций в сфере энергоэффективност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Государственная информационная система ТЭК – база для энергоэффективной модернизации энергетик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Распределенная генерация, интегрированная с IT-технологиями управления, - один из основных драйверов энергоэффективной модернизации энергетик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32" w:hanging="36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Интеллектуальная энергетика – ответ отрасли на запрос высокотехнологичных потребителей, нуждающихся в энергоресурсах повышенного качества.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.00-16.00</w:t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езентация юбилея группы компаний «Электрощит» ТМ Самар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группа компаний «Электрощит» ТМ Самара»</w:t>
            </w:r>
          </w:p>
          <w:p>
            <w:pPr>
              <w:pStyle w:val="Normal"/>
              <w:spacing w:before="60" w:after="60"/>
              <w:ind w:hanging="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стенд группы компаний «Электрощит» ТМ Самара» - А201</w:t>
            </w:r>
          </w:p>
        </w:tc>
      </w:tr>
      <w:tr>
        <w:trPr>
          <w:trHeight w:val="231" w:hRule="atLeast"/>
        </w:trPr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16.30-18.0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16.30 – 16.40 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6.40 – 17.0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.00 - 17.15</w:t>
              <w:tab/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.15 – 17.30</w:t>
              <w:tab/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.30 – 17.40</w:t>
              <w:tab/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.40 - 17.50</w:t>
              <w:tab/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7.50 – 18.00</w:t>
              <w:tab/>
            </w:r>
          </w:p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«Комплексная энергоэффективная модернизация объектов коммунального комплекса (ОКК) и объектов недвижимости».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Комитеты в сфере ЖКХ: ТПП РФ, ТПП СО, </w:t>
            </w:r>
            <w:r>
              <w:rPr>
                <w:rFonts w:cs="Arial" w:ascii="Book Antiqua" w:hAnsi="Book Antiqua"/>
                <w:sz w:val="18"/>
                <w:szCs w:val="18"/>
              </w:rPr>
              <w:t>НП «ПО ЖКХ»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1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 xml:space="preserve">Модератор: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Тихонов Юрий Ананьевич - Вице-президент ТПП СО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Председатель комитета по реформированию и модернизации ЖКХ ТПП СО Иудин Владимир Николаевич.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Вступительное и приветственное слово 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. Доклад Павленкова Юрия Викторовича – члена экспертного совета рабочей группы при Председателе Комитета ГД РФ по энергетике, ген.директора НП «Индустрия сервейинг» (г. Москва) «Инвестиционно-финансовые инструменты и источники энергоэффективной модернизации ЖКХ в условиях нового законодательства»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2.Доклад Члена экспертного Совета по жилищной политике комитета ЖКХ ГД РФ - Подберецкой Татьяны Георгиевны «Итоги реализации ФЗ-261 в жилищной сфере.Формальная и реальная эергоэффективность.  Концептуальные и стратегические вопросы.»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3. Доклад  представителя от Правительства Самарской области (в н.в. на согласовании)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4. Доклад зам.руководителя Департамента городского хозяйства г.о. Самара – Абарина Дениса Викторовича «Перспективы реализации городской программы  энергосбережения в Самаре»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5. Доклад руководителя проектов энергосбережения в жилищном секторе международной корпорации «IFC» - Екатерины Левитанской  «О проблемах энергосберегающей санации МКД в РФ».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6. Доклад Довгялло Александра Ивановича – д.т.н., профессора СГАУ «Объективные и субъективные противоречия в энергосбережении». 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7. Доклад Щелокова Анатолия Ивановича, зав. кафедрой ПТЭ, д.т.н.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«Инновационные энергосберегающие решения в промышленности и ЖКХ»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Заключительное слово ведущего – Тихонова Ю.А.</w:t>
            </w:r>
          </w:p>
        </w:tc>
      </w:tr>
      <w:tr>
        <w:trPr>
          <w:trHeight w:val="195" w:hRule="atLeast"/>
        </w:trPr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9.00-22.00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Вечерний прием в честь открытия выставки «Энергетик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ВК «Экспо-Волга»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/>
              <w:ind w:right="382" w:hanging="108"/>
              <w:jc w:val="center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13 февраля, среда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Book Antiqua" w:hAnsi="Book Antiqu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0.00-18.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бочие часы выставки, презентационные мероприятия участников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0.</w:t>
            </w: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0-1</w:t>
            </w:r>
            <w:r>
              <w:rPr>
                <w:rFonts w:cs="Arial" w:ascii="Book Antiqua" w:hAnsi="Book Antiqua"/>
                <w:sz w:val="18"/>
                <w:szCs w:val="18"/>
              </w:rPr>
              <w:t>8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.</w:t>
            </w:r>
            <w:r>
              <w:rPr>
                <w:rFonts w:cs="Arial" w:ascii="Book Antiqua" w:hAnsi="Book Antiqua"/>
                <w:sz w:val="18"/>
                <w:szCs w:val="18"/>
              </w:rPr>
              <w:t>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Биржа деловых контактов. Заседание группы ученых Западно-Казахстанского филиала Национальной инженерной академии Республики Казахстан (ЗКФ НИА РК)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Выставочный центр «Экспо-Волга», Зал презентаций.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.30-12.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Конференция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«Развитие малой распределенной энергетики. Инновационные технические решения. Российский и международный опыт»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ы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Региональное отделение РСПП, РАЭПЭ, ВК «Экспо-Волга»,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1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лады: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1. «Опыт реализации проектов по альтернативной энергетике. Перспективы развития альтернативной энергетики в Самарской области»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Богданов Сергей Александрович, к.т.н., Генеральный директор ООО «Эко Энерджи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2. «Термохимические регенераторы для теплотехнологических установок»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Пащенко Дмитрий Иванович, научный сотрудник, к.т.н. СамГТУ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3. «Использование многокомпонентных теплоносителей для термической стерилизации почвы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Никитин Максим Николаевич, ассистент, к.т.н. СамГТУ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4. «Газонаполненная теплоизоляция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Муранова Мария Михайловна, ассистент СамГТУ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5. «Повышение энергетической эффективности теплогенераторов»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Краснова Наталья Петровна, ассистент, СамГТУ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6. «Методика применения стационарных приборов учета в энергоаудите»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емченко Владимир Иванович, к.т.н., доцент,  СамГТУ.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0.30-12.</w:t>
            </w: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Круглый стол «Управление энергозатратами (энергоменеджмент) и оптимизация энергопотребления предприятия».</w:t>
            </w:r>
          </w:p>
          <w:p>
            <w:pPr>
              <w:pStyle w:val="Normal"/>
              <w:ind w:firstLine="2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2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СРО НП «Ассоциация энергоаудиторов и энергосервисных компаний Самарской области».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одератор: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Book Antiqua"/>
                <w:bCs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sz w:val="18"/>
                <w:szCs w:val="18"/>
              </w:rPr>
              <w:t xml:space="preserve">Путько Валерий Федорович, </w:t>
            </w:r>
            <w:r>
              <w:rPr>
                <w:rFonts w:cs="Book Antiqua" w:ascii="Book Antiqua" w:hAnsi="Book Antiqua"/>
                <w:bCs/>
                <w:sz w:val="18"/>
                <w:szCs w:val="18"/>
              </w:rPr>
              <w:t xml:space="preserve">председатель Правления СРО НП «Ассоциация энергоаудиторов и энергосервисных компаний Самарской области», д.т.н., профессор, проректор по науке и инновациям, руководитель научно-образовательного центра сертификации, диагностики, экспертизы энергетической и промышленной безопасности ФГБОУ ВПО «Самарский государственный университет путей сообщения». 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2-й этаж, </w:t>
            </w:r>
            <w:r>
              <w:rPr>
                <w:rFonts w:cs="Arial" w:ascii="Book Antiqua" w:hAnsi="Book Antiqua"/>
                <w:i/>
                <w:sz w:val="18"/>
                <w:szCs w:val="18"/>
                <w:lang w:val="en-US"/>
              </w:rPr>
              <w:t>VIP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–зал</w:t>
            </w:r>
          </w:p>
          <w:p>
            <w:pPr>
              <w:pStyle w:val="Normal"/>
              <w:spacing w:before="60" w:after="0"/>
              <w:ind w:hanging="0"/>
              <w:rPr/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Темы для обсуждения: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1 «Тарифная политика и ее влияние на экономию энергоресурсов, повышение энергетической эффективности. Контроль за исполнением требований ФЗ №261 организациями, осуществляющими регулируемые виды деятельности, итоги обязательного энергоаудита для данной категории в 2012 году». 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лад представителя министерства энергетики и ЖКХ Самарской области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2. «Энергоаудит и энергосбережение на предприятиях регулируемых видов деятельности - основа снижения тарифов.»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Доклад заместителя генерального директора ОАО «Самараэнерго» по техническим вопросам и информационным технологиям Шумана Родиона Львович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3. «Снижение затрат предприятий на ТЭР за счет выбора оптимального тарифа на покупку электроэнергии.»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>Доклад главного консультанта СРО НП «АЭКСО» Гаранина Максима Алексеевича, к.т.н., доцента СамГУПС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4. «Новые решения систем автономного отопления - пример реализации мероприятий по энергосбережению и повышению энергетической эффективности.»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лад научного руководителя ЗАО Котлостройсервис» Гомана Вячеслава Григорьевича, д.т.н., профессор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5. «Энергосервисный контракт с муниципальным предприятием. Возможности и проблемы.»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лад начальника лаборатории неразрушающего контроля ООО «Метрология и Автоматизация» Адаева Владимира Александровича, к.т.н.</w:t>
            </w:r>
          </w:p>
          <w:p>
            <w:pPr>
              <w:pStyle w:val="Normal"/>
              <w:ind w:firstLine="72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6. «Локальный энергоменеджмент, как инструмент и способ снижения затрат на энергоаудит».</w:t>
            </w:r>
          </w:p>
          <w:p>
            <w:pPr>
              <w:pStyle w:val="Normal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лад Довгялло Александра Ивановича, д.т.н., профессора СГАУ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7. «Финансирование энергосервисной деятельности - схемы, особенности и практика в России».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лад заместителя управляющего филиалом «Газпромбанк» (ОАО) в г. Самаре Аверьяновой Юлии Геннадьевны (по согласованию)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0.30-12.</w:t>
            </w:r>
            <w:r>
              <w:rPr>
                <w:rFonts w:cs="Arial" w:ascii="Book Antiqua" w:hAnsi="Book Antiqua"/>
                <w:sz w:val="18"/>
                <w:szCs w:val="18"/>
              </w:rPr>
              <w:t>3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Презентация </w:t>
            </w:r>
            <w:r>
              <w:rPr>
                <w:rFonts w:cs="Arial" w:ascii="Arial" w:hAnsi="Arial"/>
                <w:szCs w:val="20"/>
              </w:rPr>
              <w:t>«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Реклоузер SMART35»  компании «Таврида Электрик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компания  «Таврида Электрик»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стенд компании  «Таврида Электрик» - В201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.30–14.0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.30-12.35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.35-12.45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.45-12.55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2.55-13.1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.10-13.2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.20-13.3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.30-13.45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3.46-14.0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.10-14.25</w:t>
            </w:r>
          </w:p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Круглый стол 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«Повышение энергоэффективности теплотехнического оборудования промышленных объектов, зданий и сооружений» </w:t>
            </w:r>
          </w:p>
          <w:p>
            <w:pPr>
              <w:pStyle w:val="Normal"/>
              <w:spacing w:before="60" w:after="0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Вопросы для обсуждения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0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новые методы и средства обеспечения энергоэффективности в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электро- и теплоэнергетике</w:t>
            </w:r>
            <w:r>
              <w:rPr>
                <w:rFonts w:cs="Arial" w:ascii="Book Antiqua" w:hAnsi="Book Antiqua"/>
                <w:sz w:val="18"/>
                <w:szCs w:val="18"/>
              </w:rPr>
              <w:t>,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новейшие исследования и разработки в области энергосбережения при передаче и преобразовании электрической энергии,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зличные варианты снижения потерь электрической энергии в тепловых сетях,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182" w:leader="none"/>
              </w:tabs>
              <w:spacing w:lineRule="auto" w:line="240"/>
              <w:ind w:left="1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виды энергоэффективного электротехнического оборудования</w:t>
            </w:r>
          </w:p>
          <w:p>
            <w:pPr>
              <w:pStyle w:val="TextBodyIndent"/>
              <w:tabs>
                <w:tab w:val="clear" w:pos="708"/>
                <w:tab w:val="left" w:pos="362" w:leader="none"/>
              </w:tabs>
              <w:spacing w:lineRule="auto" w:line="240"/>
              <w:ind w:left="182" w:hanging="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СамГТУ, РАЭПЭ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1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Модератор</w:t>
            </w:r>
            <w:r>
              <w:rPr>
                <w:rFonts w:cs="Arial" w:ascii="Book Antiqua" w:hAnsi="Book Antiqua"/>
                <w:sz w:val="18"/>
                <w:szCs w:val="18"/>
              </w:rPr>
              <w:t>: заведующий кафедрой ТЭС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СамГТУ, д.т.н., профессор 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Кудинов Анатолий Александрович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оклады: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Зиганшина С.К.  «Анализ эффективности работы теплотехнического оборудования котельной ОАО «Самараоргсинтез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Губарев А.Ю. « Совершенствование конструкций вращающихся регенеративных воздухоподогревателей энергетических котлов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Усов С.В. «Детандер-генераторная установка в тепловой схеме ПГУ Сызранской ТЭЦ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Горланов С.П. «Оценка впрыска водяного пара в камеру сгорания ГТУ-25 на базе двигателя НК-37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>Кудинов И.В., Еремин А.В.  «Оценка энергоэффективности зданий и сооружений ФГБОУ ВПО «Самарский государственный технический университет».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Панамарева А.Ю.  «Разработка сооружений для очистки поверхностных и производственных сточных вод НК ТЭЦ-1»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Федотенкова А.В.  «Анализ работы дымовых труб котельных установок в условиях глубокого охлаждения уходящих газов». 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Мулёв Юрий Владимирович , Генеральный директор НПО «ЮМАС» «Современные приборы измерения и контроля давления производства НПО «ЮМАС».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2.30-14.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Семинар компании ООО «Электра» для руководителей, специалистов строительных и проектно-строительных, проектных и генподрядных организаций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«Система активной молниезащиты «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Forend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». Особенности проектирования, монтажа, эксплуатации».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ООО «Электра»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Докладчик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Игнатов Александр Сергеевич - Директор филиала ООО «Электра» в Санкт-Петербурге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2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4.30-16.3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езентация компании Petro Canada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>компания Petro Canada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3 этаж, бизнес-зал №1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.00-16.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езентация юбилея группы компаний «Электрощит» ТМ Самар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группа компаний «Электрощит» ТМ Самара»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стенд группы компаний «Электрощит» ТМ Самара» - А201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  <w:shd w:fill="BFBFBF" w:val="clear"/>
          </w:tcPr>
          <w:p>
            <w:pPr>
              <w:pStyle w:val="TextBodyIndent"/>
              <w:spacing w:lineRule="auto" w:line="240"/>
              <w:ind w:left="-108" w:right="72" w:hanging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14 февраля, четверг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9.30-18.00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 xml:space="preserve">Рабочие часы выставки, презентационные мероприятия участников  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/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9</w:t>
            </w:r>
            <w:r>
              <w:rPr>
                <w:rFonts w:cs="Arial" w:ascii="Book Antiqua" w:hAnsi="Book Antiqua"/>
                <w:sz w:val="18"/>
                <w:szCs w:val="18"/>
              </w:rPr>
              <w:t>.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30</w:t>
            </w:r>
            <w:r>
              <w:rPr>
                <w:rFonts w:cs="Arial" w:ascii="Book Antiqua" w:hAnsi="Book Antiqua"/>
                <w:sz w:val="18"/>
                <w:szCs w:val="18"/>
              </w:rPr>
              <w:t>-12.3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1.00-11.40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Технический семинар </w:t>
            </w:r>
          </w:p>
          <w:p>
            <w:pPr>
              <w:pStyle w:val="Normal"/>
              <w:ind w:hanging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«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Инженерные решения для прокладки кабельных трасс. Комплексная защита зданий и сооружений от ударов молнии»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ООО «ОБО Беттерманн»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1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Кофе-брейк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2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2.30-1</w:t>
            </w:r>
            <w:r>
              <w:rPr>
                <w:rFonts w:cs="Arial" w:ascii="Book Antiqua" w:hAnsi="Book Antiqua"/>
                <w:sz w:val="18"/>
                <w:szCs w:val="18"/>
              </w:rPr>
              <w:t>4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.</w:t>
            </w:r>
            <w:r>
              <w:rPr>
                <w:rFonts w:cs="Arial" w:ascii="Book Antiqua" w:hAnsi="Book Antiqua"/>
                <w:sz w:val="18"/>
                <w:szCs w:val="18"/>
              </w:rPr>
              <w:t>0</w:t>
            </w: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0</w:t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Семинар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«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Выбор ценовой категории. Практические рекомендации по выбору оптимального тарифа электропотребления промышленного предприятия»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ООО «Энерготелеком»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Докладчик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Жалнин В.А., директор ООО «Энерготелеком»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3 этаж, бизнес-зал №2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4.30-15.00</w:t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.00-16.00</w:t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Презентация </w:t>
            </w:r>
          </w:p>
          <w:p>
            <w:pPr>
              <w:pStyle w:val="Normal"/>
              <w:ind w:hanging="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«Электротехнический Концерн </w:t>
            </w: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  <w:t>CITEL</w:t>
            </w: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 (Франция) – разработка, производство, поставка систем грозозащиты с 1937 года»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CITEL, Представительство в России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3 этаж, бизнес-зал №1</w:t>
            </w:r>
          </w:p>
          <w:p>
            <w:pPr>
              <w:pStyle w:val="Normal"/>
              <w:ind w:hanging="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Технический Семинар </w:t>
            </w:r>
          </w:p>
          <w:p>
            <w:pPr>
              <w:pStyle w:val="Normal"/>
              <w:ind w:hanging="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 xml:space="preserve">«Практические аспекты применения устройств защиты от импульсных перенапряжений и влияние УЗИП на качество электроснабжения » 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CITEL, Представительство в России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3 этаж, бизнес-зал №1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5.00-16.00</w:t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Презентация юбилея группы компаний «Электрощит» ТМ Самар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группа компаний «Электрощит» ТМ Самара»</w:t>
            </w:r>
          </w:p>
          <w:p>
            <w:pPr>
              <w:pStyle w:val="Normal"/>
              <w:spacing w:before="60" w:after="60"/>
              <w:ind w:hanging="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стенд группы компаний «Электрощит» ТМ Самара» - А201</w:t>
            </w:r>
          </w:p>
        </w:tc>
      </w:tr>
      <w:tr>
        <w:trPr>
          <w:trHeight w:val="154" w:hRule="atLeast"/>
        </w:trPr>
        <w:tc>
          <w:tcPr>
            <w:tcW w:w="2160" w:type="dxa"/>
            <w:tcBorders>
              <w:top w:val="dotted" w:sz="4" w:space="0" w:color="000000"/>
            </w:tcBorders>
            <w:shd w:fill="BFBFBF" w:val="clear"/>
          </w:tcPr>
          <w:p>
            <w:pPr>
              <w:pStyle w:val="TextBodyIndent"/>
              <w:tabs>
                <w:tab w:val="clear" w:pos="708"/>
                <w:tab w:val="left" w:pos="2194" w:leader="none"/>
              </w:tabs>
              <w:spacing w:lineRule="auto" w:line="240"/>
              <w:ind w:left="-108" w:hanging="0"/>
              <w:jc w:val="center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u w:val="single"/>
              </w:rPr>
              <w:t>15 февраля, пятница</w:t>
            </w:r>
          </w:p>
        </w:tc>
        <w:tc>
          <w:tcPr>
            <w:tcW w:w="7920" w:type="dxa"/>
            <w:tcBorders>
              <w:top w:val="dotted" w:sz="4" w:space="0" w:color="000000"/>
            </w:tcBorders>
            <w:shd w:fill="BFBFBF" w:val="clear"/>
          </w:tcPr>
          <w:p>
            <w:pPr>
              <w:pStyle w:val="TextBodyIndent"/>
              <w:snapToGrid w:val="false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  <w:u w:val="single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.00-14.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Рабочие часы выставки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10.00-12.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b/>
                <w:bCs/>
                <w:sz w:val="18"/>
                <w:szCs w:val="18"/>
              </w:rPr>
              <w:t>Мастер-класс «Ключевые возражения клиентов энергетической отрасли и эффективная работа с ними»  (по заполненным заявкам).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Тренинговая компания «FG Consulting»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sz w:val="18"/>
                <w:szCs w:val="18"/>
                <w:u w:val="single"/>
              </w:rPr>
              <w:t>Лектор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Бутаков Данила, тренер и консультант компании «FG Consulting», эксперт в области разработки и ведения тренингов (развития коммуникативных навыков для sales-менеджеров, сервисных специалистов, клиентских менеджеров); методической и консультативной подготовки внутренних тренеров; разработке корпоративных стандартов обслуживания Клиентов; разработке и проведении HR-исследований. </w:t>
            </w:r>
          </w:p>
          <w:p>
            <w:pPr>
              <w:pStyle w:val="TextBodyIndent"/>
              <w:spacing w:lineRule="auto" w:line="240"/>
              <w:jc w:val="left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 xml:space="preserve">Место проведения: 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3 этаж, бизнес-зал №1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2.00-13.00</w:t>
            </w:r>
          </w:p>
        </w:tc>
        <w:tc>
          <w:tcPr>
            <w:tcW w:w="7920" w:type="dxa"/>
            <w:tcBorders>
              <w:top w:val="dotted" w:sz="4" w:space="0" w:color="000000"/>
            </w:tcBorders>
          </w:tcPr>
          <w:p>
            <w:pPr>
              <w:pStyle w:val="TextBodyIndent"/>
              <w:spacing w:lineRule="auto" w:line="240"/>
              <w:rPr/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  <w:t>Официальное закрытие выставки, объявление победителей конкурса «Инновации в энергетике», вручение дипломов, медалей.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Организаторы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>: Министерство энергетики и жилищно-коммунального хозяйства Самарской области, Торгово-промышленная палата Самарской области, НО «Инновационно-инвестиционный фонд Самарской области»,  ВК «Экспо-Волга»</w:t>
            </w:r>
          </w:p>
          <w:p>
            <w:pPr>
              <w:pStyle w:val="TextBodyIndent"/>
              <w:spacing w:lineRule="auto" w:line="240"/>
              <w:rPr>
                <w:rFonts w:ascii="Book Antiqua" w:hAnsi="Book Antiqua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i/>
                <w:sz w:val="18"/>
                <w:szCs w:val="18"/>
                <w:u w:val="single"/>
              </w:rPr>
              <w:t>Место проведения:</w:t>
            </w:r>
            <w:r>
              <w:rPr>
                <w:rFonts w:cs="Arial" w:ascii="Book Antiqua" w:hAnsi="Book Antiqua"/>
                <w:i/>
                <w:sz w:val="18"/>
                <w:szCs w:val="18"/>
              </w:rPr>
              <w:t xml:space="preserve"> сценическая площадка</w:t>
            </w:r>
          </w:p>
        </w:tc>
      </w:tr>
      <w:tr>
        <w:trPr/>
        <w:tc>
          <w:tcPr>
            <w:tcW w:w="21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right="382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  <w:lang w:val="en-US"/>
              </w:rPr>
              <w:t>14.00-18.00</w:t>
            </w:r>
          </w:p>
        </w:tc>
        <w:tc>
          <w:tcPr>
            <w:tcW w:w="79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Indent"/>
              <w:spacing w:lineRule="auto" w:line="240"/>
              <w:ind w:right="378" w:hanging="0"/>
              <w:jc w:val="left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  <w:t>Демонтаж экспозиции</w:t>
            </w:r>
          </w:p>
        </w:tc>
      </w:tr>
    </w:tbl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40"/>
        <w:ind w:left="0" w:right="382" w:hanging="0"/>
        <w:jc w:val="left"/>
        <w:outlineLvl w:val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  <w:t>в программе возможны изменения</w:t>
      </w:r>
    </w:p>
    <w:p>
      <w:pPr>
        <w:pStyle w:val="Normal"/>
        <w:spacing w:before="60" w:after="6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ourier New CYR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</w:rPr>
      <w:t xml:space="preserve">Карпова Л.В. </w:t>
    </w:r>
    <w:ins w:id="0" w:author="Unknown" w:date="2005-10-19T16:42:00Z">
      <w:r>
        <w:rPr>
          <w:sz w:val="16"/>
          <w:szCs w:val="16"/>
        </w:rPr>
        <w:t>тел./факс:+7 (846)</w:t>
      </w:r>
    </w:ins>
    <w:r>
      <w:rPr>
        <w:sz w:val="16"/>
        <w:szCs w:val="16"/>
      </w:rPr>
      <w:t xml:space="preserve"> 207 11 50; </w:t>
    </w:r>
    <w:ins w:id="1" w:author="Unknown" w:date="2005-10-19T16:42:00Z">
      <w:r>
        <w:rPr>
          <w:sz w:val="16"/>
          <w:szCs w:val="16"/>
          <w:lang w:val="de-DE"/>
        </w:rPr>
        <w:t>E</w:t>
      </w:r>
    </w:ins>
    <w:ins w:id="2" w:author="Unknown" w:date="2005-10-19T16:42:00Z">
      <w:r>
        <w:rPr>
          <w:sz w:val="16"/>
          <w:szCs w:val="16"/>
        </w:rPr>
        <w:t>-</w:t>
      </w:r>
    </w:ins>
    <w:ins w:id="3" w:author="Unknown" w:date="2005-10-19T16:42:00Z">
      <w:r>
        <w:rPr>
          <w:sz w:val="16"/>
          <w:szCs w:val="16"/>
          <w:lang w:val="de-DE"/>
        </w:rPr>
        <w:t>mail</w:t>
      </w:r>
    </w:ins>
    <w:r>
      <w:rPr>
        <w:sz w:val="16"/>
        <w:szCs w:val="16"/>
      </w:rPr>
      <w:t xml:space="preserve">: </w:t>
    </w:r>
    <w:hyperlink r:id="rId1">
      <w:r>
        <w:rPr>
          <w:rStyle w:val="InternetLink"/>
          <w:szCs w:val="16"/>
          <w:lang w:val="en-US"/>
        </w:rPr>
        <w:t>KarpovaLV</w:t>
      </w:r>
      <w:r>
        <w:rPr>
          <w:rStyle w:val="InternetLink"/>
          <w:szCs w:val="16"/>
        </w:rPr>
        <w:t>@</w:t>
      </w:r>
      <w:r>
        <w:rPr>
          <w:rStyle w:val="InternetLink"/>
          <w:szCs w:val="16"/>
          <w:lang w:val="en-US"/>
        </w:rPr>
        <w:t>expo</w:t>
      </w:r>
      <w:r>
        <w:rPr>
          <w:rStyle w:val="InternetLink"/>
          <w:szCs w:val="16"/>
        </w:rPr>
        <w:t>-</w:t>
      </w:r>
      <w:r>
        <w:rPr>
          <w:rStyle w:val="InternetLink"/>
          <w:szCs w:val="16"/>
          <w:lang w:val="en-US"/>
        </w:rPr>
        <w:t>volga</w:t>
      </w:r>
      <w:r>
        <w:rPr>
          <w:rStyle w:val="InternetLink"/>
          <w:szCs w:val="16"/>
        </w:rPr>
        <w:t>.</w:t>
      </w:r>
      <w:r>
        <w:rPr>
          <w:rStyle w:val="InternetLink"/>
          <w:szCs w:val="16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hanging="0"/>
      <w:rPr/>
    </w:pPr>
    <w:r>
      <w:rPr/>
    </w:r>
  </w:p>
  <w:p>
    <w:pPr>
      <w:pStyle w:val="Normal"/>
      <w:ind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61722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60" w:after="60"/>
      <w:ind w:hanging="0"/>
      <w:rPr/>
    </w:pPr>
    <w:r>
      <w:rPr>
        <w:sz w:val="16"/>
        <w:szCs w:val="16"/>
      </w:rPr>
      <w:t xml:space="preserve">443110, г. Самара, ул. Мичурина, 23А, тел/факс +7(846)207 11 50, e-mail: </w:t>
    </w:r>
    <w:hyperlink r:id="rId2">
      <w:r>
        <w:rPr>
          <w:rStyle w:val="InternetLink"/>
          <w:szCs w:val="16"/>
        </w:rPr>
        <w:t>ev@expo-volga.ru</w:t>
      </w:r>
    </w:hyperlink>
    <w:r>
      <w:rPr>
        <w:sz w:val="16"/>
        <w:szCs w:val="16"/>
      </w:rPr>
      <w:t xml:space="preserve"> </w:t>
    </w:r>
    <w:hyperlink r:id="rId3">
      <w:r>
        <w:rPr>
          <w:rStyle w:val="InternetLink"/>
          <w:szCs w:val="16"/>
        </w:rPr>
        <w:t>www.expo-volga.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284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80"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character" w:styleId="Rcccopy1">
    <w:name w:val="rcccopy1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Heading1Char">
    <w:name w:val="Heading 1 Char"/>
    <w:basedOn w:val="Style13"/>
    <w:qFormat/>
    <w:rPr>
      <w:rFonts w:ascii="Arial" w:hAnsi="Arial" w:cs="Arial"/>
      <w:b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Фирменный"/>
    <w:basedOn w:val="Normal"/>
    <w:qFormat/>
    <w:pPr/>
    <w:rPr/>
  </w:style>
  <w:style w:type="paragraph" w:styleId="Style15">
    <w:name w:val="Стиль по левому краю"/>
    <w:basedOn w:val="Normal"/>
    <w:qFormat/>
    <w:pPr>
      <w:spacing w:before="0" w:after="0"/>
      <w:ind w:hanging="0"/>
      <w:jc w:val="left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hanging="0"/>
    </w:pPr>
    <w:rPr>
      <w:rFonts w:ascii="Times New Roman" w:hAnsi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ergysamara.ru/images/podderzhka_rea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povaLV@expo-volga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ev@expo-volga.ru" TargetMode="External"/><Relationship Id="rId3" Type="http://schemas.openxmlformats.org/officeDocument/2006/relationships/hyperlink" Target="http://www.expo-volg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54:00Z</dcterms:created>
  <dc:creator>MarutikOM</dc:creator>
  <dc:description/>
  <cp:keywords/>
  <dc:language>en-US</dc:language>
  <cp:lastModifiedBy>karpovalv</cp:lastModifiedBy>
  <cp:lastPrinted>2012-01-21T18:06:00Z</cp:lastPrinted>
  <dcterms:modified xsi:type="dcterms:W3CDTF">2013-02-05T04:54:00Z</dcterms:modified>
  <cp:revision>2</cp:revision>
  <dc:subject/>
  <dc:title>ПРОЕКТ</dc:title>
</cp:coreProperties>
</file>