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right="-9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 </w:t>
            </w:r>
            <w:r>
              <w:rPr>
                <w:b/>
                <w:sz w:val="16"/>
                <w:szCs w:val="16"/>
              </w:rPr>
              <w:t>№ __________</w:t>
            </w:r>
          </w:p>
          <w:p>
            <w:pPr>
              <w:pStyle w:val="Normal"/>
              <w:ind w:right="-9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922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мара</w:t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ФирмаПолнНаименование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ФирмаПолнНаименование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,  именуемое в дальнейшем «Выставочная компания»,  в лице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ФирмаВЛице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ФирмаВЛице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представляемой Генеральным директором Левитаном А.Д., действующим на основании Устава,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DOCPROPERTY "ФирмаДействующегоНаОсновании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ФирмаДействующегоНаОсновании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с одной стороны, и __________________________________________, именуемое в дальнейшем «Строитель», в лице </w:t>
            </w:r>
            <w:r>
              <w:rPr>
                <w:sz w:val="20"/>
                <w:szCs w:val="20"/>
                <w:u w:val="single"/>
              </w:rPr>
              <w:t>______________________________</w:t>
            </w:r>
            <w:r>
              <w:rPr>
                <w:b/>
                <w:sz w:val="20"/>
                <w:szCs w:val="20"/>
              </w:rPr>
              <w:t xml:space="preserve">, действующего на основании </w:t>
            </w:r>
            <w:r>
              <w:rPr>
                <w:sz w:val="20"/>
                <w:szCs w:val="20"/>
                <w:u w:val="single"/>
              </w:rPr>
              <w:t>____________</w:t>
            </w:r>
            <w:r>
              <w:rPr>
                <w:b/>
                <w:sz w:val="20"/>
                <w:szCs w:val="20"/>
              </w:rPr>
              <w:t>, с другой стороны, заключили настоящий Договор о нижеследующем: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Выставочная компания предоставляет Строителю аккредитацию в качестве застройщика выставочной площади, а Строитель обязуется производить монтажно-демонтажные работы выставочной экспозиции (стенда) на выставке ______________________</w:t>
            </w: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  <w:r>
              <w:rPr>
                <w:sz w:val="20"/>
                <w:szCs w:val="20"/>
              </w:rPr>
              <w:t>, в соответствии с техническими требованиями и правилами внутреннего распорядка «Выставочной компании». Аккредитация действительна в течение одной выста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 Для проведения монтажно-демонтажных работ выставочной экспозиции (стенда) Строителю предоставляется площадь суммарная площадь застройки выставочной экспозиции - 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Время проведения монтажных работ с ________ по ________ 20__г., демонтажных работ  с _________ по  ________ 20__, с 9.00 до 18.00  часов мест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 Монтажно-демонтажные работы выставочной экспозиции (стенда) производятся по заказу </w:t>
            </w:r>
            <w:r>
              <w:rPr>
                <w:sz w:val="20"/>
                <w:szCs w:val="20"/>
                <w:u w:val="single"/>
              </w:rPr>
              <w:t>_______________________</w:t>
            </w:r>
            <w:r>
              <w:rPr>
                <w:sz w:val="20"/>
                <w:szCs w:val="20"/>
              </w:rPr>
              <w:t xml:space="preserve"> (наименование участника Выставки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5 Выставочная компания проводит контроль технической документации и соответствия качества строительно-монтажных  и оформительских работ требованиям техники безопасности и пожаробезопасности при оформлении Строителем выставочной экспозиции на выстав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6. Выставочная компания допускает возможность проведения монтажно-демонтажных работ субподрядчиками Строителя при обязательном согласовании сторон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 После окончания монтажных работ при осуществлении электрических подключений производится замер сопротивления изоляции Специалистом электроизмерительной лаборатории, имеющей лицензию РОСТЕХНАДЗОРА по Самарской области на проведение соответствующих видов  испытаний и измерений. Специалист приглашается Выставочным центром или Строителем по договоренности Сторон, но за счет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. Проход работников Строителя на территорию Выставочной компании  осуществляется на основании поданных списков. Списки работников Строителя подаются  за 3 дня до начала монтажа. При отсутствии данных сотрудники Строителя на территорию Выставочной компании не пропускаются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.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.1. </w:t>
            </w:r>
            <w:r>
              <w:rPr>
                <w:b/>
                <w:bCs/>
                <w:sz w:val="20"/>
                <w:szCs w:val="20"/>
              </w:rPr>
              <w:t>Обязанности Выставочной компа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Рассмотреть техническую документацию, представленную Строителем для предоставления аккредитации Стро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Обеспечить представителям Строителя доступ к выставочной площади в соответствии с условиями договора в период и сроки, определенные п. 1.3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3. Осуществлять контроль соответствия качества выполняемых Строителем работ по строительству, монтажу и оборудованию стендов в соответствии со СНиП и техническими характеристиками павильо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4. После проведения мероприятий по контролю соответствия выполненных работ правилам техники безопасности, пожарной безопасности и предоставления всей необходимой документации, произвести инженерные подключения экспозиции (стенда), при наличии документа об оплате соответствующих подключений участником Выставки (п. 1.4 Догово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>Обязанности Стро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1. Подать заявку на аккредитацию не позднее, чем за 30 (тридцать) дней до начала монтажа выставочного стенда. Документы, предоставляемые для аккредитации в качестве Строителя, перечислены в Приложении №1, являющемся неотъемлемой частью настоящего догово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2. Производить работы во время, установленное п. 1.3. Договора. При необходимости проведения сверхурочных работ (ранее 9.00 и/или позднее 18.00 часов) Строитель обязан предупредить об этом представителя Выставочной компании не позднее 17.00 часов текущего дня и оплатить стоимость аккредитации в соответствии с п. 3.1.3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3. Производить работы, соблюдая правила техники безопасности, пожарной безопасности, а также в соответствии с требованиями Выставочной компании по выполнению монтажно-демонтажных работ и условиями настоящего договора. Нести ответственность за их невыполнение перед Выставочной компанией, другими государственными органами и службами, имеющими соответствующие полномочия для осуществления дан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4. Назначить ответственного </w:t>
            </w:r>
            <w:r>
              <w:rPr>
                <w:i/>
                <w:sz w:val="20"/>
                <w:szCs w:val="20"/>
              </w:rPr>
              <w:t>представителя</w:t>
            </w:r>
            <w:r>
              <w:rPr>
                <w:sz w:val="20"/>
                <w:szCs w:val="20"/>
              </w:rPr>
              <w:t xml:space="preserve"> для решения всех вопросов, связанных с организацией и проведением монтажных, демонтажных и оформительски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5. Во время проведения монтажно-демонтажных работ не загромождать проходы в павильонах элементами конструкций и строительными материалами, и не препятствовать нормальному ходу монтажно-демонтажных и оформительских работ других стро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2.6. Не производить крепление элементов стендов и выставочных конструкций к стенам, элементам конструкций и полам выставочных павильонов без письменного согласования с Выставочной компан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7. После окончания монтажа, демонтажа все элементы конструкций, тары, упаковки, строительных отходов и т.д. имеющих непосредственное отношение к деятельности Строителя, удалить с площади застройки за счет собственных сил и средст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b/>
                <w:sz w:val="20"/>
                <w:szCs w:val="20"/>
              </w:rPr>
              <w:t>Права Выставочной компан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1. Выставочная компания проводит контроль технической документации и соответствия качества предполагаемых строительно-монтажных  и оформительских работ требованиям техники безопасности и пожарной безопасности при оформлении Строителем выставочной экспозиции на выставке, проводимой Выставочной компанией, а также контроль  соблюдения требований внутреннего распорядка, относящегося к проведению работ по монтажу и демонтажу выставочных экспози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</w:t>
            </w:r>
            <w:r>
              <w:rPr>
                <w:b/>
                <w:sz w:val="20"/>
                <w:szCs w:val="20"/>
              </w:rPr>
              <w:t>. Права Строител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Строитель вправе привлекать третьих лиц для проведения монтажно-демонтажных работ, при этом Строитель несет ответственность за действия привлеченных третьих лиц, как за свои собственны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СТОИМОСТЬ </w:t>
            </w:r>
            <w:r>
              <w:rPr>
                <w:b/>
                <w:bCs/>
                <w:caps/>
                <w:sz w:val="20"/>
                <w:szCs w:val="20"/>
              </w:rPr>
              <w:t>АККРЕДИТАЦИИ И</w:t>
            </w:r>
            <w:r>
              <w:rPr>
                <w:b/>
                <w:bCs/>
                <w:sz w:val="20"/>
                <w:szCs w:val="20"/>
              </w:rPr>
              <w:t xml:space="preserve"> ПОРЯДОК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оимость аккредитации определяется из расчета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  </w:t>
            </w:r>
            <w:r>
              <w:rPr>
                <w:color w:val="000000"/>
                <w:sz w:val="20"/>
                <w:szCs w:val="20"/>
              </w:rPr>
              <w:t xml:space="preserve">При проведении работ в установленные для монтажа сроки </w:t>
            </w:r>
            <w:r>
              <w:rPr>
                <w:sz w:val="20"/>
                <w:szCs w:val="20"/>
              </w:rPr>
              <w:t xml:space="preserve">за аккредитацию эксклюзивных (деревянных) и двухэтажных стендов для сторонних фирм застройщиков и экспонентов осуществляющих самостоятельную застройку: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591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площадь стенда до 150 м2 - 3500 рублей за 1 м2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591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площадь стенда от  150  м2  - 3200  рублей за 1 м2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1.2  За аккредитацию стандартных стендов из выставочного конструктива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не зависимости от площади стенда 3500 рублей за 1 м2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right="5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 При проведении сверхурочных работ, за 1 кв.м. стенда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в ча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до 30 кв.м. включительно – 330 руб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30 кв.м. до 50 кв.м. включительно – 250 руб.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50 кв.м. до 100 кв.м. включительно – 200  руб.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100 кв.м. до 200 кв.м. включительно – 110 руб 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201 кв.м. до 501 кв.м. включительно – 70 руб.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20" w:after="0"/>
              <w:ind w:left="0" w:right="5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лощади стенда больше 501 кв.м.– 40  руб.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right="63" w:hanging="0"/>
              <w:jc w:val="both"/>
              <w:rPr/>
            </w:pPr>
            <w:r>
              <w:rPr>
                <w:sz w:val="20"/>
                <w:szCs w:val="20"/>
              </w:rPr>
              <w:t xml:space="preserve">3.1.4. </w:t>
            </w:r>
            <w:r>
              <w:rPr>
                <w:color w:val="000000"/>
                <w:sz w:val="20"/>
                <w:szCs w:val="20"/>
              </w:rPr>
              <w:t>Дополнительные дни  монтажа сверх установленных сроков,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стенда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в день*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до 30 кв.м. включительно – 1400 руб.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31 кв.м. до 50 кв.м. включительно – 1100 руб.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51 кв.м. до 100 кв.м. включительно – 900 руб.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101 кв.м. до 200 кв.м. включительно – 500 руб. 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20" w:after="0"/>
              <w:ind w:left="0" w:right="5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лощади стенда от 201 кв.м. до 501 кв.м. включительно – 300 руб.  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0" w:after="0"/>
              <w:ind w:right="6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Оплате подлежит весь день (с 9.00 до 18.00 часов местного времени), в независимости от срока начала монтажа Строителем в течение дня. Дополнительные дни предоставляются по возможности по согласованию с Выставочной компани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Противопожарная обработка ковровых покрытий – 80 руб. </w:t>
            </w:r>
            <w:r>
              <w:rPr>
                <w:color w:val="000000"/>
                <w:sz w:val="20"/>
                <w:szCs w:val="20"/>
              </w:rPr>
              <w:t>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рядок опл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1 Оплата производится путем перечисления денежных средств на расчётный счёт Выставочной компании на основании выставленного счета в срок не позднее 3 (трёх) банковских дней с момента выставления счё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Стоимость услуг по настоящему договору составляет -------------------(-), НДС не облагается в связи с применением УСНО. Оплата производится в следующем порядке: - 100% от стоимости, указанной в п. 3.1. настоящего Договора должны быть оплачены до -------------------20____г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оформления Договора и/или дополнительного заказа оборудования и услуг менее, чем за один месяц до начала Выставки, «ЗАКАЗЧИК» обязан произвести 100 % оплату услуг  в течение 3 (трех) банковских дней с момента выставления «ИСПОЛНИТЕЛЕМ» счета на опл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Оплата, в т.ч. частичная, «СТРОИТЕЛЕМ» счетов, выставленных ему «ВЫСТАВОЧНОЙ КОМПАНИЕЙ» согласно п.п. 3.1-3.3 настоящего Договора, является подтверждением заключения настоящего Договора сторонами, а также согласия «СТРОИТЕЛЯ» со стоимостью услуг, оказываемых «ВЫСТАВОЧНОЙ КОМПАНИЕЙ», и обязательством полностью оплатить заказанные услуг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3. В случае неоплаты аккредитации, Строитель к застройке не допускается.</w:t>
            </w:r>
          </w:p>
          <w:p>
            <w:pPr>
              <w:pStyle w:val="Normal"/>
              <w:ind w:firstLine="113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ОТВЕТСТВЕННОСТЬ СТОРО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1. Стороны несут ответственность за надлежащее исполнение своих обязательств, руководствуясь положениями настоящего договора и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Строитель полностью возмещает Выставочной компании убытки в случае повреждения используемых  им  выставочных помещений, других стендов, электросети, водопровода, канализации и имущества, принадлежащего Выставочной компании, а также все убытки, понесенные Выставочной компанией по вине Строител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3. В случае причинения Выставочной компанией имущественного вреда Строителю, при наличии документально подтвержденного факта вины, на основании Акта, подписанного обеими сторонами, Выставочная компания  возмещает причиненные убытк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4. В случае предоставления Строителем документов или технической документации не в полном объёме или не соответствующей требованиям настоящего договора, Выставочная компания  вправе отказать Строителю в аккредитации. Строитель вправе в дальнейшем получить аккредитацию в случае предоставления всей необходимой документации и при условии соблюдения сроков, предусмотренных настоящим договором.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5. Выставочная компания оставляет за собой право проведения замеров электрического сопротивления, а также проверку фактической подлинности технической документации и сведений, предоставленных Строителем. В случае несоответствия результатов проверки поданным сведениям Строитель лишается аккред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 В случае неоплаты Строителем счетов, выставленных  Выставочной компанией, в срок в соответствии с п.3.2. настоящего Договора, Выставочная компания имеет право приостановить выполнение своих обязательств по настоящему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7. Штраф за нарушение сроков монтажа/демонтажа 7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ные санкции  начинают действовать с 9.00 дня открытия выстав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ПОРЯДОК РАЗРЕШЕНИЯ СПО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Все споры и разногласия по настоящему Договору или возникшие в связи с ним Стороны обязуются регулировать путём перего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В случае не возможности урегулирования разногласий путём переговоров, споры и разногласия разрешаются Арбитражным судом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СРОК ДЕЙСТВИЯ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Настоящий Договор вступает в силу с момента его подписания обеими Сторонами и действует до полного исполнения сторонами своих обязательств.</w:t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Настоящий Договор составлен в 2 (двух) экземплярах по одному для каждой из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Все изменения и дополнения к настоящему Договору являются его неотъемлемой частью, в случае если они совершены в письменном виде и подписаны обеими Сторонами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КВИЗИТЫ И ПОДПИСИ СТОР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91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Я КОМП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Наименовани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Наименовани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Адрес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Адрес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Тел. /факс 207-11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ИНН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ИНН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КПП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КПП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ОГРН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ОГРН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/с 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РасчетныйСчет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РасчетныйСч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Бан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Банк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БИ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БИК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КоррСчет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рмаКоррСч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РуководительПодвал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РуководительПодва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й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Левитан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очная комп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bCs/>
        </w:rPr>
      </w:pPr>
      <w:r>
        <w:rPr>
          <w:b/>
          <w:bCs/>
        </w:rPr>
        <w:t>_____________/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 договору №_____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от «__» ______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кументы, необходимые для получения аккредитации на проведение монтажно-демонтажных рабо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аккредитации в качестве застройщика необходимо наличие следующих документов (все документы предъявляются в оригинале или заверенной копи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 с названием фирмы, для которой осуществляется строительство выставочной экспозиции, с перечнем оборудования, подлежащего ввозу и вывозу, заверенное </w:t>
        <w:tab/>
        <w:t xml:space="preserve">директором </w:t>
        <w:tab/>
        <w:t>фирмы (Форма № 1, 3 экземпля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енерный план стенда, с полной расшифровкой условных обозначений, заверенный директором фи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альный электропроект стенда с указанием напряжения электропитания, максимальных мощностей нагрузок по каждой единице оборудования, точек подключения электрооборудования с полной расшифровкой условных обознач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риказа о назначении ответственного лица за электрохозяйство не ниже 4 группы допу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о назначении ответственного лица по технике безопасности, на фирменном бланке с подписью генерального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журнала проверки знаний ПУЭ и ПБ электриками с печатью или штампом Госэнергонад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электриков не ниже 3 группы допуска, участвующих в электромонтажных работах на данной выставке за подписью ответственного лица за электрохозяйство, с указанием ответственного за работы на выставочной площа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удостоверений электриков, указанных в спи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кт замера сопротивления изоляции с заверенной копией лицензии организации производившей данные работы (если не имеется, то акт составляется в период монтажа стенд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сотрудников задействованных на монтаже-демонтаже стенда, на фирменном бланке с подписью генерального директора.</w:t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rPr/>
      </w:pPr>
      <w:r>
        <w:rPr/>
        <w:t xml:space="preserve">Сертификаты пожарной безопасности (заключение испытательной пожарной лаборатории,     декларацию о соответствии) на применяемые для застройки и оформления стендов </w:t>
      </w:r>
    </w:p>
    <w:p>
      <w:pPr>
        <w:pStyle w:val="Normal"/>
        <w:ind w:left="142" w:right="-1" w:hanging="0"/>
        <w:jc w:val="both"/>
        <w:rPr/>
      </w:pPr>
      <w:r>
        <w:rPr/>
        <w:t xml:space="preserve">      </w:t>
      </w:r>
      <w:r>
        <w:rPr/>
        <w:t>(пол, стены, потолок)  строительные и другие материалы, декорации, драпировки, баннеры,</w:t>
      </w:r>
    </w:p>
    <w:p>
      <w:pPr>
        <w:pStyle w:val="Normal"/>
        <w:ind w:left="142" w:right="-1" w:hanging="0"/>
        <w:jc w:val="both"/>
        <w:rPr/>
      </w:pPr>
      <w:r>
        <w:rPr/>
        <w:t xml:space="preserve">      </w:t>
      </w:r>
      <w:r>
        <w:rPr/>
        <w:t>оборудование и пр.;</w:t>
      </w:r>
    </w:p>
    <w:p>
      <w:pPr>
        <w:pStyle w:val="Normal"/>
        <w:numPr>
          <w:ilvl w:val="0"/>
          <w:numId w:val="3"/>
        </w:numPr>
        <w:ind w:left="502" w:right="-1" w:hanging="360"/>
        <w:jc w:val="both"/>
        <w:rPr/>
      </w:pPr>
      <w:r>
        <w:rPr/>
        <w:t xml:space="preserve">Копию приказа о назначении должностных лиц, ответственных за пожарную безопасность   при застройке выставочного стенда (экспозиции), а также удостоверений, </w:t>
      </w:r>
    </w:p>
    <w:p>
      <w:pPr>
        <w:pStyle w:val="Normal"/>
        <w:ind w:left="142" w:right="-1" w:hanging="0"/>
        <w:jc w:val="both"/>
        <w:rPr/>
      </w:pPr>
      <w:r>
        <w:rPr/>
        <w:t xml:space="preserve">      </w:t>
      </w:r>
      <w:r>
        <w:rPr/>
        <w:t xml:space="preserve">подтверждающих прохождение ими обучения по программе пожарно-технического </w:t>
      </w:r>
    </w:p>
    <w:p>
      <w:pPr>
        <w:pStyle w:val="Normal"/>
        <w:ind w:left="142" w:right="-1" w:hanging="0"/>
        <w:jc w:val="both"/>
        <w:rPr/>
      </w:pPr>
      <w:r>
        <w:rPr/>
        <w:t xml:space="preserve">      </w:t>
      </w:r>
      <w:r>
        <w:rPr/>
        <w:t>минимума.</w:t>
      </w:r>
    </w:p>
    <w:p>
      <w:pPr>
        <w:pStyle w:val="Normal"/>
        <w:numPr>
          <w:ilvl w:val="0"/>
          <w:numId w:val="3"/>
        </w:numPr>
        <w:rPr/>
      </w:pPr>
      <w:r>
        <w:rPr/>
        <w:t>Сертификаты соответствия на используемые материалы, конструкции, электро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Копии удостоверений на право работ на высоте, при проведении монтажных работ более 5 м от уровня по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2:00Z</dcterms:created>
  <dc:creator>Panferovase</dc:creator>
  <dc:description/>
  <dc:language>en-US</dc:language>
  <cp:lastModifiedBy>Бунтов</cp:lastModifiedBy>
  <cp:lastPrinted>2011-03-23T14:18:00Z</cp:lastPrinted>
  <dcterms:modified xsi:type="dcterms:W3CDTF">2013-01-18T08:02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КонтрагентНаименование">
    <vt:lpwstr>_КонтрагентНаименование</vt:lpwstr>
  </property>
  <property fmtid="{D5CDD505-2E9C-101B-9397-08002B2CF9AE}" pid="3" name="ДатаДок">
    <vt:lpwstr>ДатаДок</vt:lpwstr>
  </property>
  <property fmtid="{D5CDD505-2E9C-101B-9397-08002B2CF9AE}" pid="4" name="КонтрагентНаименование">
    <vt:lpwstr>КонтрагентНаименование</vt:lpwstr>
  </property>
  <property fmtid="{D5CDD505-2E9C-101B-9397-08002B2CF9AE}" pid="5" name="НомерДок">
    <vt:lpwstr>НомерДок</vt:lpwstr>
  </property>
  <property fmtid="{D5CDD505-2E9C-101B-9397-08002B2CF9AE}" pid="6" name="Площадь">
    <vt:lpwstr>Площадь</vt:lpwstr>
  </property>
  <property fmtid="{D5CDD505-2E9C-101B-9397-08002B2CF9AE}" pid="7" name="Проект">
    <vt:lpwstr>Проект</vt:lpwstr>
  </property>
  <property fmtid="{D5CDD505-2E9C-101B-9397-08002B2CF9AE}" pid="8" name="ПроектEN">
    <vt:lpwstr>ПроектEN</vt:lpwstr>
  </property>
  <property fmtid="{D5CDD505-2E9C-101B-9397-08002B2CF9AE}" pid="9" name="РуководительПодвал">
    <vt:lpwstr>РуководительПодвал</vt:lpwstr>
  </property>
  <property fmtid="{D5CDD505-2E9C-101B-9397-08002B2CF9AE}" pid="10" name="РуководительФИОПодвал">
    <vt:lpwstr>РуководительФИОПодвал</vt:lpwstr>
  </property>
  <property fmtid="{D5CDD505-2E9C-101B-9397-08002B2CF9AE}" pid="11" name="РуководительФИОПодвалEN">
    <vt:lpwstr>РуководительФИОПодвалEN</vt:lpwstr>
  </property>
  <property fmtid="{D5CDD505-2E9C-101B-9397-08002B2CF9AE}" pid="12" name="ФирмаАдрес">
    <vt:lpwstr>ФирмаАдрес</vt:lpwstr>
  </property>
  <property fmtid="{D5CDD505-2E9C-101B-9397-08002B2CF9AE}" pid="13" name="ФирмаБИК">
    <vt:lpwstr>ФирмаБИК</vt:lpwstr>
  </property>
  <property fmtid="{D5CDD505-2E9C-101B-9397-08002B2CF9AE}" pid="14" name="ФирмаБанк">
    <vt:lpwstr>ФирмаБанк</vt:lpwstr>
  </property>
  <property fmtid="{D5CDD505-2E9C-101B-9397-08002B2CF9AE}" pid="15" name="ФирмаВЛице">
    <vt:lpwstr>ФирмаВЛице</vt:lpwstr>
  </property>
  <property fmtid="{D5CDD505-2E9C-101B-9397-08002B2CF9AE}" pid="16" name="ФирмаДействующегоНаОсновании">
    <vt:lpwstr>ФирмаДействующегоНаОсновании</vt:lpwstr>
  </property>
  <property fmtid="{D5CDD505-2E9C-101B-9397-08002B2CF9AE}" pid="17" name="ФирмаИНН">
    <vt:lpwstr>ФирмаИНН</vt:lpwstr>
  </property>
  <property fmtid="{D5CDD505-2E9C-101B-9397-08002B2CF9AE}" pid="18" name="ФирмаКПП">
    <vt:lpwstr>ФирмаКПП</vt:lpwstr>
  </property>
  <property fmtid="{D5CDD505-2E9C-101B-9397-08002B2CF9AE}" pid="19" name="ФирмаКоррСчет">
    <vt:lpwstr>ФирмаКоррСчет</vt:lpwstr>
  </property>
  <property fmtid="{D5CDD505-2E9C-101B-9397-08002B2CF9AE}" pid="20" name="ФирмаНаименование">
    <vt:lpwstr>ФирмаНаименование</vt:lpwstr>
  </property>
  <property fmtid="{D5CDD505-2E9C-101B-9397-08002B2CF9AE}" pid="21" name="ФирмаОГРН">
    <vt:lpwstr>ФирмаОГРН</vt:lpwstr>
  </property>
  <property fmtid="{D5CDD505-2E9C-101B-9397-08002B2CF9AE}" pid="22" name="ФирмаОКПО">
    <vt:lpwstr>ФирмаОКПО</vt:lpwstr>
  </property>
  <property fmtid="{D5CDD505-2E9C-101B-9397-08002B2CF9AE}" pid="23" name="ФирмаПолнНаименование">
    <vt:lpwstr>ФирмаПолнНаименование</vt:lpwstr>
  </property>
  <property fmtid="{D5CDD505-2E9C-101B-9397-08002B2CF9AE}" pid="24" name="ФирмаРасчетныйСчет">
    <vt:lpwstr>ФирмаРасчетныйСчет</vt:lpwstr>
  </property>
</Properties>
</file>