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21-я Международная специализированная выста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22764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ЭНЕРГЕТИЧЕСКИЙ ФОРУМ ПОВОЛЖЬЯ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«Устойчивое развитие энерге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Arial" w:ascii="Book Antiqua" w:hAnsi="Book Antiqua"/>
          <w:color w:val="000000"/>
          <w:sz w:val="18"/>
          <w:szCs w:val="18"/>
        </w:rPr>
        <w:t>10-13 февраля 2015 года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>ВК "Экспо-Волга"</w:t>
      </w:r>
    </w:p>
    <w:p>
      <w:pPr>
        <w:pStyle w:val="Normal"/>
        <w:jc w:val="center"/>
        <w:rPr/>
      </w:pPr>
      <w:r>
        <w:rPr/>
        <w:t>г. Самара, ул. Мичурина, 23А</w:t>
      </w:r>
    </w:p>
    <w:tbl>
      <w:tblPr>
        <w:tblW w:w="108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2700"/>
        <w:gridCol w:w="1567"/>
        <w:gridCol w:w="1133"/>
        <w:gridCol w:w="4013"/>
      </w:tblGrid>
      <w:tr>
        <w:trPr>
          <w:trHeight w:val="293" w:hRule="atLeast"/>
        </w:trPr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звание предприятия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ана, город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ень продукции и услуг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Elec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, информационно - рекламный порт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Великие Лу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рекламный портал для участников рынка..Представлен ООО «Элек.ру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Energosovet.ru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, порт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матический интернет-портал по энергосбережению. Представлен ООО Издательство «Новости теплоснабжения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Energyland.info, медиапорт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слевое электронное СМИ для компаний ТЭК России. Представлен ЗАО ГК «ЭнТерра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FG Consulting, тренинговая компания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ональная компания, созданная в 2005 году. Предлагаем клиентам комплексные решения повышающие эффективность персонала. Партнер деловой программы. Представлен ООО «Бизнес Развитие».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  <w:lang w:val="en-US"/>
                </w:rPr>
                <w:t>Omron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  <w:lang w:val="en-US"/>
                </w:rPr>
                <w:t>Electronic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  <w:lang w:val="en-US"/>
                </w:rPr>
                <w:t>LLC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ия, Кио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0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ния один из признанных в мире экспертов в области разработки и производства высокотехнологичных средств промышленной автоматизации. Компания обладает обширной базой научных исследований и богатым опытом решения прикладных задач различных уровней сложности в таких отраслях рынка, как энергетика, машиностроение, пищевая и перерабатывающая промышленность, металлургия и др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Phoenix Contact GmbH &amp; Co. KG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many, Blomber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технические шкафы (От клеммы до устройства управления), полевая установка (Инновационные системы ввода / вывода и промышленные соединители обеспечивают эффективную передачу энергии и данных), Устройства и соединения (Соединители для печатных плат или корпуса для электронных устройств) Представлен ООО «Феникс Контакт РУС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roektant.ru, порт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умы для проектировщиков России, Украины, Казахстана, Беларуси. Представитель ООО «Пролоджи системз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tional Enterprise Management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нкт-Петер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ий журнал для руководителей и IT-специалистов промышленных предприятий, научных и проектных организаций. Представлен компанией «Балтика-ИТ», ООО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Rosteplo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, порт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Информационная система по теплоснабжению, представлен ООО Издательство «Новости теплоснабжения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uscable.ru, порт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е зарегистрированное СМИ в электротехническом сегменте сети Интернет. Представлен ООО «Проект русский кабель»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Uniel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30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мышленные предприятия производят более 5 тысяч наименований различных светотехнических изделий, экспортируя их в 39 стран мира через сеть своих партнеров и представительств в России и Европе. Представлен ООО «</w:t>
            </w:r>
            <w:r>
              <w:rPr>
                <w:rFonts w:cs="Arial" w:ascii="Arial" w:hAnsi="Arial"/>
                <w:sz w:val="16"/>
                <w:szCs w:val="16"/>
              </w:rPr>
              <w:t>Элфокс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Автоматика ПКФ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Ту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2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и поставка электрооборудования 0,4 – 110 кВ.: Комплектные трансформаторные подстанции на 110,35,20 кВ. Комплектные распределительные и трансформаторные подстанции 10(6)/0,4 кВ и др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.о. Сама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нер деловой программ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АйСиБиКом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504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ая, инновационная компания, работающая в области автоматизации, контроля и удаленного управления. Более 8 лет компания АйСиБиКом сама разрабатывает и производит оборудование на рынке М2М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БелАПЭ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русь, Минс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е и защита интересов промышленных потребителей энергии в различных инстанциях;  реализация ряда информационных проектов Партнер деловой программ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БиГ, З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30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и реализациея металлоконструкций, железобетонных конструкций и опор ЛЭП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Бизнес&amp;класс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Екатерин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ние для деловых людей. Представлен ООО «ГиС Инфо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БКТ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ызран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2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Является дочерним предприятием ООО «АРГО». С 2011 года занимается фасовкой и продажей бакалейной продукции, как из собственного сырья, так и из сырья заказчика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-ЭЛ, Группа компани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нкт-Петер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и широкой номенклатуры электронных компонентов, инструментов, комплектующих для разработки, производства, модернизации и сервиса электронной техники. Представитель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ОО «ТОК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Взлет, З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нкт-Петер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0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ка, производство, обслуживание теплосчетчиков, ультразвуковых, электромагнитных расходомерах, толщиномеров и др. приборов.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ВНИИР-Промэлектро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Чебокса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ся одним из ведущих российских производителей релейной продукции (реле времени, реле фотоэлектронное, реле максимального тока, реле промежуточное, реле промежуточное с замедлением, реле электромагнитное  промежуточно-указательное, реле контроля трехфазного напряжения),  электроустановочные изделия (зажимы наборные мостиковые, измерительные), контактов и контактных узлов для лифтовой коммутационной аппаратуры, магнитных пускателей, электроподвижного состава, а также для электропогрузчиков отечественного и болгарского производства. Качество продукции соответствует ГОСТ и ТУ, согласованным с РАО «ЕЭС России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ЭкспоСервис,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тройщик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Волжская Энергетическая Компания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а с целью удовлетворения потребностей предприятий энергетического и нефтегазового комплекса поволжского региона, а также предприятий ОАО «РЖД» в электротехнической продукци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Волжские коммунальные системы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Тольят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услуг водоснабжения и водоотведения в Центральном и Комсомольском районах Тольятти. Партнер деловой программ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Главный партнер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Екатерин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жемесячный рекламно-информационный журнал.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Гранд-энергоресурс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ая и надежная АСКУЭ от производителя. Бесплатное высококачественное и современное программное обеспечение. Никаких ограничений по количеству точек учета и клиентским рабочим места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Гранд-энергоресурс» является официальным дистрибьютором завода-изготовителя по производству электрических счетчиков ООО «Матрица» и оборудования АСКУЭ для розничного рынка электроэнергетик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Группа МЕТТАТРОН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2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задачей является продвижение на Российский рынок продукции высоких технологий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45"/>
              <w:rPr>
                <w:rFonts w:ascii="Arial" w:hAnsi="Arial" w:eastAsia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егиональная энергетика и энергосбережение, журнал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ий журнал для профессионалов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Завод котельного оборудования, О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Алексеев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ы, котлы-утилизаторы, энерготехнологические котлы, горелочные устройства, сборочные единицы и  элементы трубопроводов для ТЭС и АЭС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Завод электротехнического оборудования (ЗАО "ЗЭТО")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ся крупнейшим производителем электротехнического оборудования для электроэнергетики, нефтяной и газовой промышленности, ОАО «РЖД», метрополитена и сельского хозяйства. Представлен компанией ООО «Спектр-Гарант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>Камэнергостройпром</w:t>
              </w:r>
            </w:hyperlink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Нижнекамс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  широкий спектр железобетонных изделий и конструкций для энергетического, промышленного, гражданского и дорожного строительства. Значительную долю из общего объёма выпускаемой продукции составляют стойки опор ЛЭП, сваи для фундаментов промышленных и гражданских зданий, а также опор высоковольтных линий электропередач, изделия жилищного домостроения ,  дорожные плиты и др. Предприятие обеспечивает комплексную поставку ЖБИ во все регионы Росси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мпасс Украина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а, Харь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ейший международный поисковый портал в СНГ. Электронный справочник производителей товаров и услуг СНГ.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мплексные Энергетические Решения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борочное производство коммутационного оборудования из комплектующих по лицензии компании Siemens, производство комплектных трансформаторных подстанций блочно-модульных КТПБМ-А 35/10/6/0,4 кВ и др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мплектЭнерго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Чебокса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ется поставками и продажей автоматики и контрольно-измерительных приборов с 1998 года. Являясь официальным авторизованным дилером крупнейших производителей КИП, мы реализуем продукцию по ценам производителя. Благодаря оптимальным ценам на качественное оборудование, новейшие технологические решения в сфере автоматизации становятся доступны конечному потребителю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мпозитные трубы, О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30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ния, производящая высокотехнологичные трубопроводы из стекло/базальтопластика для систем холодного и горячего водоснабжения, систем отопления, нефтедобывающих и химических производств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технические заводы Энергомера, ЗА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тавроп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2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ния является ведущим производителем средств учета и измерения электроэнергии в Росси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репёж, клеи, инструмент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нкт-Петер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ит информацию о выборе крепёжных изделий и систем, базовые справочные материалы, сведения о современных изделиях и монтажных технологиях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РОК инкорпорейтед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К является лидером на российском ИТ-рынке по услугам системной интеграции (по данным исследовательской компании IDC, отчеты 2002 — 2013 гг.) и в сегменте установки и поддержки оборудования (по данным отчета IDC, 2013), а также в сегменте ИТ-услуг для компаний финансовой отрасли (PAC, 2013 г.). Компания входит в десятку крупнейших ИТ-компаний России («Коммерсант-Деньги», CNews, «РА Эксперт», 2014 г.) и в «200 крупнейших непубличных компаний» страны (Forbes, 2013 г.), занимает 5-е место в списке крупнейших консалтинговых групп, 9-ое место по направлению управленческого консалтинга, 3-е место по услугам в области телекоммуникаций, 5-е места – по направлениям разработки системной интеграции и сервисной поддержке(«РА Эксперт», 2014 г.), 2 место в рейтинге системных интеграторов на рынке автоматизации энергетики в России (TAdviser, 2014 г.).</w:t>
            </w:r>
          </w:p>
        </w:tc>
      </w:tr>
      <w:tr>
        <w:trPr>
          <w:trHeight w:val="737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С-Трейдинг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ый поставщик электротехнической продукции.  Мы являемся официальным дилером более 30  крупнейших отечественных и иностранных производителей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промышленности и технологий Самарской област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нер деловой программ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Мир электроники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ся интегральным поставщиком широкого спектра современных электронных компонентов, измерительных приборов, паяльного оборудования, инструментов и материалов, электромонтажной мебели, антистатических аксессуаров, необходимых при разработке, производстве и ремонте электронной техники (ЭТ)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Московский Энергетический Институт, НИУ, ФГБОУ ВП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3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луг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вышению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ффектив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т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т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п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-,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набже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Цент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ди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пециализи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ванны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ле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ва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энергетич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ки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ди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бъек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К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мышлен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т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 ЗАО НПО «Пауэр Солюшн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МРСК Волги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ОА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ра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ОАО «МРСК Волги» охватывает 7 регионов общей площадью 403 тысячи квадратных километров, на которой проживает более 13 миллионов человек. Общая протяженность линий электропередачи превышает 223 тысячи  километров. Численность персонала - 21 тысяча человек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Национал электрик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3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даж на российском рынке высококачественного электрооборудования производства корейской компании «LS Industrial Systems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Национальный союз энергосбережения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нер деловой программ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  <w:color w:val="000000"/>
              </w:rPr>
              <w:instrText xml:space="preserve"> HYPERLINK "http://www.nzif.ru/modules/tinycontent/index.php?op=edit&amp;id=1" \l "razr9"</w:instrText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Нижегородское научно-производственное  объединение имени М.В. Фрунзе</w:t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 ОА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Нижний Новгор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6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чик и производитель современных высокотехнологичных радиоэлектронных приборов военного и гражданского назначения. Одним из основных направлений работ  предприятия является производство малогабаритных радиолокационных станций, надежных в эксплуатации и по техническим характеристикам не имеющих аналогов за рубежом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Новости теплоснабжения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урнал, посвященный проблемам теплоснабжения.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ОО Издательство «Новости теплоснабжения». Партнер деловой программ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Нужные люди, Маркетинговое агентство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ая компания, оказывающая широкий спектр профессиональных маркетинговых и консалтинговых услуг для участников электротехнического, химического и нефтехимического рынков – как отечественного, так и зарубежного. Партнер деловой программ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ОБО Беттерманн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ель системных решений для электромонтажа на проектах любой сложности. Ассортимент включает более 30 000 наименований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ОРТИС, ГРУППА КОМПАНИЙ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Чебокса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ся крупнейшим поставщиком электротехники, электронных компонентов, средств автоматизации, щитового оборудования, КИП, АСКУЭ как импортных, так и отечественных производит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дним из приоритетных направлений являются системы энергосбережения и Компенсации Реактивной Мощности (КРМ), продажа компонентов для производства АКУ, АФКУ, АКУТ. Производит обследование электросети предприятий, для определения соответствия нормам ГОСТ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012 года запущено сборочное производство кулачковых переключателей под маркой SEZ (Словак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шно работает производство электрощитовой продукции (НКУ, ВРУ, шкафы автоматизации и управле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 Группой Компаний «Ортис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НЦИП, ООО                                                                                                        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средств измерения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мТехноснаб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2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изируется на энергоэффективных светодиодных системах освещения.  Поставка светодиодной продукции от ведущих мировых производителей; разработка и внедрение энергосберегающих систем управления светом; технический консалтинг в области проектирования светодиодных систем освещения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мышленная энергетик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журна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нал, помогающий продвижению новых научных разработок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мышленный вестник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нк-Петер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ий федеральный ежемесячный журнал для руководителей промышленных предприятий, финансовых, научных, оборонных и государственных структур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мышленный электрообогрев и электроотопление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ыти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тический научно-технический журнал, освещающий проблемы проектирования, производства, дистрибьюции и обслуживания систем электрообогрева и электроотопления промышленного и бытового назначения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Приволжское объединение предприятий жилищно-коммунального 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хозяйства,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>СРО НП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 – консалтинговые услуги ЖКХ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Т-Груп, ЗА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тинговое агентство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адио и Микроэлектроника, З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Новосибирс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ует счетчики электроэнергии, воды, газа, тепла ведущих Российских и зарубежных производителей и др. продукцию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АТЭК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Новосибирс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3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 из крупнейших транспортных компаний в России, осуществляющая доставку сборных грузов  автомобильным, железнодорожным и авиа транспортом. Сегодня компания имеет развитую сеть филиалов по России.  Бесперебойный график перевозок, полная материальная ответственность, а так же надежное хранение грузов, позволяет компании работать как с крупными коммерческими и государственными организациями, так и частными лицам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eastAsia="Arial" w:cs="Arial" w:ascii="Arial" w:hAnsi="Arial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АЭПЭ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бюджетное учреждение Самарской области «Региональное агентство по энергосбережению и повышению энергетической эффективности» создано в соответствии с постановлением Правительства Самарской области от 07.04.2010 № 120 в целях осуществления мер, направленных на энергосбережение и повышение энергетической эффективности на территории Самарской области. Партнер выставк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 Экспо Сервис,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тройщик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елейная защита и автоматизация, журнал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Чебокса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разработки и эксплуатации устройств релейной защиты, автоматики, оперативного тока и средств автоматизированного управления технологическими процессами в электроэнергети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 ООО «РИЦ «СРЗАУ»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елейщик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журна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слевой журнал, ставший дискуссионной площадкой для руководителей и специалистов электроэнергетических компаний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Рисовые высокие технологии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4"/>
            <w:r>
              <w:rPr>
                <w:rFonts w:cs="Arial" w:ascii="Arial" w:hAnsi="Arial"/>
                <w:sz w:val="16"/>
                <w:szCs w:val="16"/>
              </w:rPr>
              <w:t>Презентует высокотехнологическую энергоустановку, позволяющую вырабатывать тепловую и электрическую энергии и получать кремнийсодержащие материалы из отходов сельского хозяйства.</w:t>
            </w:r>
            <w:bookmarkEnd w:id="0"/>
            <w:bookmarkEnd w:id="1"/>
            <w:bookmarkEnd w:id="2"/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ТО ПТП, З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3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ния осуществляет комплексные поставки радиоэлектронных компонентов, силовых приборов и электротехнической продукции для нужд крупнейших предприятий РФ и ближнего зарубежья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увинил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ЗА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Является одним из ведущих производителей электротехнического оборудования в Росси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усский Регистр, ассоциация по сертификации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нкт-Петер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упнейшая российская сертификационная и экспертная организация с более чем 20-летним опытом работы. Русский Регистр имеет широкую сеть филиалов и представительств – более 40 офисов открыты в России, странах СНГ и дальнего зарубежья. Русский Регистр предоставляет услуги по сертификации систем менеджмента, продукции и персонала, инспекции и экспертизе, энергетическим обследованиям, расширенным техническим аудитам и другим видам экспертной оценк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ынок Светотехники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издательская деятельнос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 ООО «Центр деловой информации».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ынок Электротехники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слевой  журнал-справочник  об электротехническом рынке, а также адресно-телефонный справочник  электротехнических компаний. Представитель ООО «Центр деловой информации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амара ЭЗОИС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блочных трансформаторных подстанций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амараСпецМонтаж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ая компания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амарская кабельная компания, З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бельно-проводниковая продукция: силовые и контрольные кабели и др. Представле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КК/Фариаль</w:t>
            </w:r>
            <w:r>
              <w:rPr>
                <w:rFonts w:cs="Arial" w:ascii="Arial" w:hAnsi="Arial"/>
                <w:sz w:val="16"/>
                <w:szCs w:val="16"/>
              </w:rPr>
              <w:t>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амарская сетевая компания, З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компании направлена на развитие объектов энергетики, включая новое строительство, проведение мероприятий по реконструкции и модернизации, применение энергосберегающих технологий и энергоаудита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амарский завод электромонтажных изделий, О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3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ель электромонтажных изделий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амГТУ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4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дущий научно-образовательный центр Поволжья, осуществляющий подготовку специалистов с высшим техническим и экономическим образованием.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аратовский деловой вестник, газета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ра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издательская деятельность. Представлен: ИП Котов Ю.М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АРЭНЕРГОМАШ, О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ра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2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ан в 1871 году, с 1950 года производит обширную номенклатуру тепломеханического и котельно-вспомогательного оборудования, которое применяется практически во всех сферах деятельности человека - промышленной и коммунальной энергетики, тепловых и атомных электростанциях, нефтегазодобывающей, металлургической, целлюлозно-бумажной, горнообогатительной промышленности, сельском хозяйстве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вердловский завод трансформаторов тока, О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Екатерин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5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трансформаторов:измерительные трансформаторы тока с литой изоляцией на напряжение до 35 кВ, любых классов точности; измерительные трансформаторы напряжения  с литой изоляцией на напряжение до 35 кВ. и др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ветоприбор БелТИЗ 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русь, Минс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Является крупнейшим производителем электроустановочных изделий в Республике Беларусь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ГАУ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4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ый исследовательский университет, центр компетенции аэрокосмического кластера Самарской области и авиационно-космического машиностроения РФ, интегрированный с институтами РАН, инновационными структурами и промышленными предприятиям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КТК, ООО Липецкий ф-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Липец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ит стальные трубы в ППУ изоляции по ГОСТ 30732-2006, фасонные изделия любой сложности, поставляет комплектующие Представлен ООО «Современные Комплексные Тепловые Коммуникации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овременные Технологические Линии, 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Ту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0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Является разработчиком и производителем медицинского оборудования индивидуального пользования, направленного на профилактику и лечение заболеваний опорно-двигательного аппарата, сердечно - сосудистой и нервной системы, реабилитации больных после операц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 ИП Кутьина Галина Вячеславовна.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озвездие ПФ, З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нкт-Петер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4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нклатура оборудования: промышленные аккумуляторы (АКБ), источники бесперебойного электропитания (ИБП/UPS), высокоточные стабилизаторы напряжения, дизельные электростанции (ДГУ), энергосберегающие контроллеры и др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ОНЭЛ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производство и оптовые продажи профессиональных измерительных приборов для контроля параметров электрической безопасност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юз работодателей Самарской област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нер деловой программ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редневолжская газовая компания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газа потребителям, эксплуатация газовых сетей и объектов газового хозяйства, техническая эксплуатация внутридомового газового оборудования. Партнер деловой программ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РТ,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Тольят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тройщик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тройка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ьные предложения строительно-отделочных материалов и оборудования, а также строительно-ремонтных, проектных и дизайнерских услуг предприятий. Представлен ООО «Издательский дом Степана и Федора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тройэнерго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3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ет на рынке светотехники с 2010 года, и за это время проявила себя как надежный партнер для крупнейших предприятий области и за её пределам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Территория НЕФТЕГАЗ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учно-практическое издание о новых тенденциях в разработках, технологиях и производстве промышленного оборудования для топливно-энергетического комплекса.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 ЗАО «Камелот Паблишинг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ТестЭлектро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НПП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уется на разработке и производстве электронных приборов для электроэнергетики, охватывающих широкий спектр диагностики в различных областях энергетики и радиоэлектроники. Основная продукция, производимая в «ТестЭлектро», предназначена для испытания высоковольтных выключателей и его элементов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ТЕХНО-АС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Колом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20 лет разрабатывает и производит контрольно-измерительные прибор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Технополис Поволжья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журна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популярный университетский журн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 Объединенной редакцией СамГТУ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Техноэнергокомплект, З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и техническое комплектование предприятий зарядными устройствами АУОТ; ПНЗП; УЗП-Е, системами оперативного постоянного тока серии АУОТ, УБП, УУЗП, ШВСР (предназначен для подключения источников питания (АБиЗУ) и распределения электроэнергии)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ТехСовет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Екатерин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казывает о технологиях, машинах и оборудовании, материалах, услугах промсервиса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ТОП Энергопром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Екатерин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ый федеральный журнал о компаниях топливно-энергетического комплекса и других отраслей промышленност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Умные измерения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порта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ал, посвященный новым технологиям и решениям в учете энергоресурсов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Холдинг Кабельный Альянс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Екатерин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и силовые на среднее и высокое напряжение (до 110кВ), кабели и провода связи, волоконно-оптические кабели, кабели для погружных нефтяных электронасосов, шахтные, экскаваторные, кабели и провода термоэлектродные и др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Центр инновационного развития и кластерных инициатив, ГАУ С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3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предоставляет государственную поддержку малым и средним производственным и инновационным предприятиям Самарской област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ная экспозиция представлена компаниями: ООО «Гласис – Самара, ООО «НПП «Сигма-С», OOO «Новый Свет», ООО НПО «Шторм», ООО «ЭфЛайт», ООО «ЭфЛайт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Цифровая подстанция, электронный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журнал, посвященный релейной защите и автоматике, стандарту МЭК 61850. Представитель ООО «ТЕКВЕЛ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Чебоксарский электроаппаратный завод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ОА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Чебокса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 ЧЭАЗ - электротехнический холдинг, готовый решать комплексные задачи по реконструкции, модернизации, строительству и ремонту систем распределения и управления электроэнергией от проектирования до сдачи объекта «под ключ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кономика и ТЭК России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порта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0" w:author="Unknown" w:date="2014-12-22T10:04:00Z">
              <w:r>
                <w:rPr>
                  <w:rFonts w:cs="Arial" w:ascii="Arial" w:hAnsi="Arial"/>
                  <w:sz w:val="16"/>
                  <w:szCs w:val="16"/>
                </w:rPr>
                <w:t>Межотраслевой информационно-аналитический портал, освещающий ситуацию в экономике страны в целом и ее топливно-энергетическом комплексе в особенности.</w:t>
              </w:r>
            </w:ins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КРА, НПП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Чуваш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: шкафы микропроцессорных устройств защиты и автоматики (МП РЗА) для электростанций мощностью 6 - 1200 МВт и подстанций напряжением 6 - 750 кВ, шкафы противоаварийной автоматики, АСУ ТП подстанций, системы оперативного постоянного тока, щиты собственных нужд 0,4 кВ и т.д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лектрические станции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журна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ает на своих страницах не только проблемы эксплуатации непосредственно электрических станций, но и весь комплекс вопросов, возникающих при производстве, распределении и передаче электрической и тепловой энерги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лектроавтоматика, О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тавроп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яют производство, ремонт, постгарантийное обслуживание сварочной техник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лектрощит-ТМ Самара, ЗАО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Г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2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ния производит и реализует электротехническое оборудование 0,4-220 кВ, а также широкий спектр изделий стройиндустрии, включая модульные и промышленные здания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нергетик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й производственно-массовый журна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нергетика и промышленность России, газета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нкт-Петербу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ая газета энергетической отрасли страны. 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НЕРГОАУДИТ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Тольят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ое ежеквартальное издание для эффективной работы предприятий и организаций ЖКХ. Представлен издательством «ИнформЭлектро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нерго-Инфо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Чех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раслевое информационно-аналитическое издание, предназначенное для руководителей и специалистов электроэнергетического комплекса.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нергополис, журнал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нал для руководителей энергетической промышленности. Газета "Энергетика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 ООО «ИД «Медиацентр АРТ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пром, А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Озерс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3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электротехнической продукци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нергостат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и внедрение программного обеспечения в сфере обработки, статистического анализа  и планирования технико –экономических показателей работы энергокомпаний. Продукция фирмы внедрена более чем в 100 объектах электроэнергетики Р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ии и Украины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НЕРГОСФЕРА МПК, ЗА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Перм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 термоусаживаемые кабельные муфты для любых видов кабелей до 10 кВ под торговой маркой «КАМА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газ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издательская деятельность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нергощит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Сам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комплектных трансформаторных подстанций на основе модульных железобетонных зданий по современным швейцарским технологиям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ЭнергоЭксперт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, журна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раслевой журнал о последних разработках и тенденциях в области электротехники и электроэнергетики.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нсто Рус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ное предприятие и международная компания, специализирующаяся на экологически чистых технологиях в области разработки, производства и продажи электротехнических систем и компонентов для распределения и применения электроэнергии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ментЭнерго-Кабель, ОО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6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ЭНТЭ» предлагает актуальный на современном потребительском рынке ассортимент кабельно-проводниковой продукции, в который входят силовые кабели, кабель для ОПС, пожарный кабель, огнестойкий кабель и другие виды кабелей. Представлен ООО «Ювитранс»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ТА - ЭЛЬ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алия, Арецц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ся единственным в России официальным представителем завода Tesar S.r.l., производящего сухие трансформаторы с литой изоляцией из эпоксидной смолы с 1980 года.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Эти Электроэлемент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2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ин из мировых лидеров среди поставщиков продукции и услуг в сфере электротехники, а также весомый производитель технической керамики.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ЮМАС НПО, ООО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0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производство приборов измерения давления и температуры, вспомогательных устройств и арматуры для оптимальной их эксплуатации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По состоянию на 2.02.2015,  исполнитель: Баранов А.И., промо-менеджер,  +7 (846) 207 11 4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13"/>
      <w:footerReference w:type="default" r:id="rId114"/>
      <w:type w:val="nextPage"/>
      <w:pgSz w:w="11906" w:h="16838"/>
      <w:pgMar w:left="900" w:right="567" w:gutter="0" w:header="284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pBdr>
        <w:bottom w:val="doub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Выставочная компания «Экспо-Волга» ♦ 443110, Россия, г. Самара, ул. Мичурина, 23а тел/факс (846)207 11 50 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6"/>
          <w:lang w:val="en-US"/>
        </w:rPr>
        <w:t>energy@expo-volga.ru</w:t>
      </w:r>
    </w:hyperlink>
    <w:r>
      <w:rPr>
        <w:rFonts w:cs="Arial" w:ascii="Arial" w:hAnsi="Arial"/>
        <w:b/>
        <w:sz w:val="16"/>
        <w:lang w:val="en-US"/>
      </w:rPr>
      <w:t xml:space="preserve"> WEB: </w:t>
    </w:r>
    <w:hyperlink r:id="rId2">
      <w:r>
        <w:rPr>
          <w:rStyle w:val="InternetLink"/>
          <w:rFonts w:cs="Arial" w:ascii="Arial" w:hAnsi="Arial"/>
          <w:b/>
          <w:sz w:val="16"/>
          <w:lang w:val="en-US"/>
        </w:rPr>
        <w:t>www.energysamara.ru</w:t>
      </w:r>
    </w:hyperlink>
    <w:r>
      <w:rPr>
        <w:rFonts w:cs="Arial" w:ascii="Arial" w:hAnsi="Arial"/>
        <w:b/>
        <w:sz w:val="16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b/>
          <w:sz w:val="16"/>
          <w:lang w:val="en-US"/>
        </w:rPr>
        <w:t>www.expo-volga.ru</w:t>
      </w:r>
    </w:hyperlink>
    <w:r>
      <w:rPr>
        <w:rFonts w:cs="Arial" w:ascii="Arial" w:hAnsi="Arial"/>
        <w:b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905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75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9.7pt;margin-top:0.2pt;width:295.2pt;height:34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4548173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360"/>
      <w:jc w:val="both"/>
    </w:pPr>
    <w:rPr>
      <w:rFonts w:ascii="Arial CYR" w:hAnsi="Arial CYR" w:cs="Arial CYR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rket.elec.ru/about/" TargetMode="External"/><Relationship Id="rId4" Type="http://schemas.openxmlformats.org/officeDocument/2006/relationships/hyperlink" Target="http://www.energosovet.ru/" TargetMode="External"/><Relationship Id="rId5" Type="http://schemas.openxmlformats.org/officeDocument/2006/relationships/hyperlink" Target="http://www.energyland.info/reklama/about" TargetMode="External"/><Relationship Id="rId6" Type="http://schemas.openxmlformats.org/officeDocument/2006/relationships/hyperlink" Target="http://fgconsulting.ru/contact" TargetMode="External"/><Relationship Id="rId7" Type="http://schemas.openxmlformats.org/officeDocument/2006/relationships/hyperlink" Target="http://omron.ru/ru/home" TargetMode="External"/><Relationship Id="rId8" Type="http://schemas.openxmlformats.org/officeDocument/2006/relationships/hyperlink" Target="https://www.phoenixcontact.com/online/portal/ru?1dmy&amp;urile=wcm%3Apath%3A/ruru/web/corporate/contact/entry_page/entry_page" TargetMode="External"/><Relationship Id="rId9" Type="http://schemas.openxmlformats.org/officeDocument/2006/relationships/hyperlink" Target="http://www.proektant.ru/info/contacts.html" TargetMode="External"/><Relationship Id="rId10" Type="http://schemas.openxmlformats.org/officeDocument/2006/relationships/hyperlink" Target="http://www.remmag.ru/structure/?section=4" TargetMode="External"/><Relationship Id="rId11" Type="http://schemas.openxmlformats.org/officeDocument/2006/relationships/hyperlink" Target="http://www.vnipiep.ru/kontaktyi.html" TargetMode="External"/><Relationship Id="rId12" Type="http://schemas.openxmlformats.org/officeDocument/2006/relationships/hyperlink" Target="http://2293336.ru/about/contact.html" TargetMode="External"/><Relationship Id="rId13" Type="http://schemas.openxmlformats.org/officeDocument/2006/relationships/hyperlink" Target="http://www.uniel.ru/ru/contacts" TargetMode="External"/><Relationship Id="rId14" Type="http://schemas.openxmlformats.org/officeDocument/2006/relationships/hyperlink" Target="http://www.tulaavtomatika.ru/contacts/" TargetMode="External"/><Relationship Id="rId15" Type="http://schemas.openxmlformats.org/officeDocument/2006/relationships/hyperlink" Target="http://icbcom.ru/contacts/" TargetMode="External"/><Relationship Id="rId16" Type="http://schemas.openxmlformats.org/officeDocument/2006/relationships/hyperlink" Target="http://map.by/ru/info/about3950.htm" TargetMode="External"/><Relationship Id="rId17" Type="http://schemas.openxmlformats.org/officeDocument/2006/relationships/hyperlink" Target="http://www.energogbi.ru/contacts.html" TargetMode="External"/><Relationship Id="rId18" Type="http://schemas.openxmlformats.org/officeDocument/2006/relationships/hyperlink" Target="http://www.bkgis.ru/contacts.html" TargetMode="External"/><Relationship Id="rId19" Type="http://schemas.openxmlformats.org/officeDocument/2006/relationships/hyperlink" Target="http://bkt-argo.ru/index.php/contacts" TargetMode="External"/><Relationship Id="rId20" Type="http://schemas.openxmlformats.org/officeDocument/2006/relationships/hyperlink" Target="http://www.vzljot.ru/" TargetMode="External"/><Relationship Id="rId21" Type="http://schemas.openxmlformats.org/officeDocument/2006/relationships/hyperlink" Target="http://www.vniir.ru/about/vniir-promelectro/" TargetMode="External"/><Relationship Id="rId22" Type="http://schemas.openxmlformats.org/officeDocument/2006/relationships/hyperlink" Target="http://www.venk.ru/124.html" TargetMode="External"/><Relationship Id="rId23" Type="http://schemas.openxmlformats.org/officeDocument/2006/relationships/hyperlink" Target="http://volcomsys.ru/" TargetMode="External"/><Relationship Id="rId24" Type="http://schemas.openxmlformats.org/officeDocument/2006/relationships/hyperlink" Target="https://glav-partner.ru/" TargetMode="External"/><Relationship Id="rId25" Type="http://schemas.openxmlformats.org/officeDocument/2006/relationships/hyperlink" Target="http://m-electrotorg.ru/kontakti.html" TargetMode="External"/><Relationship Id="rId26" Type="http://schemas.openxmlformats.org/officeDocument/2006/relationships/hyperlink" Target="http://www.mettatron.ru/kontakty" TargetMode="External"/><Relationship Id="rId27" Type="http://schemas.openxmlformats.org/officeDocument/2006/relationships/hyperlink" Target="http://www.s-kon.ru/" TargetMode="External"/><Relationship Id="rId28" Type="http://schemas.openxmlformats.org/officeDocument/2006/relationships/hyperlink" Target="http://oaozko.ru/index.php?id=21" TargetMode="External"/><Relationship Id="rId29" Type="http://schemas.openxmlformats.org/officeDocument/2006/relationships/hyperlink" Target="http://www.zeto.ru/contacts" TargetMode="External"/><Relationship Id="rId30" Type="http://schemas.openxmlformats.org/officeDocument/2006/relationships/hyperlink" Target="http://kamenergostroyprom.stroynet.ru/" TargetMode="External"/><Relationship Id="rId31" Type="http://schemas.openxmlformats.org/officeDocument/2006/relationships/hyperlink" Target="http://www.kompass.ua/ku/contacts.htm" TargetMode="External"/><Relationship Id="rId32" Type="http://schemas.openxmlformats.org/officeDocument/2006/relationships/hyperlink" Target="http://www.koer.ru/contact/" TargetMode="External"/><Relationship Id="rId33" Type="http://schemas.openxmlformats.org/officeDocument/2006/relationships/hyperlink" Target="http://k-energo.com/kontakty/" TargetMode="External"/><Relationship Id="rId34" Type="http://schemas.openxmlformats.org/officeDocument/2006/relationships/hyperlink" Target="http://188.166.21.70/pages/12" TargetMode="External"/><Relationship Id="rId35" Type="http://schemas.openxmlformats.org/officeDocument/2006/relationships/hyperlink" Target="http://fastinfo.ru/kontakty/" TargetMode="External"/><Relationship Id="rId36" Type="http://schemas.openxmlformats.org/officeDocument/2006/relationships/hyperlink" Target="http://www.croc.ru/about/contactus/index.php" TargetMode="External"/><Relationship Id="rId37" Type="http://schemas.openxmlformats.org/officeDocument/2006/relationships/hyperlink" Target="http://emocom.ru/view/&#1086;&#1086;&#1086;-&#1082;&#1089;-&#1090;&#1088;&#1077;&#1081;&#1076;&#1080;&#1085;&#1075;/1283328" TargetMode="External"/><Relationship Id="rId38" Type="http://schemas.openxmlformats.org/officeDocument/2006/relationships/hyperlink" Target="http://www.eworld.ru/" TargetMode="External"/><Relationship Id="rId39" Type="http://schemas.openxmlformats.org/officeDocument/2006/relationships/hyperlink" Target="http://www.mpei.ru/AboutUniverse/Contact/Pages/default.aspx" TargetMode="External"/><Relationship Id="rId40" Type="http://schemas.openxmlformats.org/officeDocument/2006/relationships/hyperlink" Target="http://www.mrsk-volgi.ru/ru/o_kompanii/filiali/" TargetMode="External"/><Relationship Id="rId41" Type="http://schemas.openxmlformats.org/officeDocument/2006/relationships/hyperlink" Target="http://nationalelectric.ru/?s=6" TargetMode="External"/><Relationship Id="rId42" Type="http://schemas.openxmlformats.org/officeDocument/2006/relationships/hyperlink" Target="http://www.energy2020.ru/contacts/contact_info/" TargetMode="External"/><Relationship Id="rId43" Type="http://schemas.openxmlformats.org/officeDocument/2006/relationships/hyperlink" Target="http://www.ntsn.ru/contact.html" TargetMode="External"/><Relationship Id="rId44" Type="http://schemas.openxmlformats.org/officeDocument/2006/relationships/hyperlink" Target="http://www.nl-agency.com/ru/kontakti.html" TargetMode="External"/><Relationship Id="rId45" Type="http://schemas.openxmlformats.org/officeDocument/2006/relationships/hyperlink" Target="http://www.obocom.ru/p16/" TargetMode="External"/><Relationship Id="rId46" Type="http://schemas.openxmlformats.org/officeDocument/2006/relationships/hyperlink" Target="http://www.ortice.ru/" TargetMode="External"/><Relationship Id="rId47" Type="http://schemas.openxmlformats.org/officeDocument/2006/relationships/hyperlink" Target="http://ecoled63.ru/contacts/" TargetMode="External"/><Relationship Id="rId48" Type="http://schemas.openxmlformats.org/officeDocument/2006/relationships/hyperlink" Target="http://www.promen.energy-journals.ru/kontakty/" TargetMode="External"/><Relationship Id="rId49" Type="http://schemas.openxmlformats.org/officeDocument/2006/relationships/hyperlink" Target="http://www.promvest.info/journal/info.php" TargetMode="External"/><Relationship Id="rId50" Type="http://schemas.openxmlformats.org/officeDocument/2006/relationships/hyperlink" Target="http://www.e-heating.ru/contacts/" TargetMode="External"/><Relationship Id="rId51" Type="http://schemas.openxmlformats.org/officeDocument/2006/relationships/hyperlink" Target="http://www.np-sp.ru/npsp-contacts.php?PHPSESSID=729e390b959d3c5c60d9ecd51d7bbe1d" TargetMode="External"/><Relationship Id="rId52" Type="http://schemas.openxmlformats.org/officeDocument/2006/relationships/hyperlink" Target="http://www.np-sp.ru/npsp-contacts.php?PHPSESSID=729e390b959d3c5c60d9ecd51d7bbe1d" TargetMode="External"/><Relationship Id="rId53" Type="http://schemas.openxmlformats.org/officeDocument/2006/relationships/hyperlink" Target="http://www.np-sp.ru/npsp-contacts.php?PHPSESSID=729e390b959d3c5c60d9ecd51d7bbe1d" TargetMode="External"/><Relationship Id="rId54" Type="http://schemas.openxmlformats.org/officeDocument/2006/relationships/hyperlink" Target="http://zao-rim.ru/" TargetMode="External"/><Relationship Id="rId55" Type="http://schemas.openxmlformats.org/officeDocument/2006/relationships/hyperlink" Target="http://www.rateksib.ru/novosibirsk/" TargetMode="External"/><Relationship Id="rId56" Type="http://schemas.openxmlformats.org/officeDocument/2006/relationships/hyperlink" Target="http://www.raepe-so.ru/raepe/contact_structure/" TargetMode="External"/><Relationship Id="rId57" Type="http://schemas.openxmlformats.org/officeDocument/2006/relationships/hyperlink" Target="http://www.srzau-ric.ru/" TargetMode="External"/><Relationship Id="rId58" Type="http://schemas.openxmlformats.org/officeDocument/2006/relationships/hyperlink" Target="http://energyexpert.ru/content/view/73/59/" TargetMode="External"/><Relationship Id="rId59" Type="http://schemas.openxmlformats.org/officeDocument/2006/relationships/hyperlink" Target="http://www.riceht.com/contacts/index.htm" TargetMode="External"/><Relationship Id="rId60" Type="http://schemas.openxmlformats.org/officeDocument/2006/relationships/hyperlink" Target="http://ptp-rto.ru/" TargetMode="External"/><Relationship Id="rId61" Type="http://schemas.openxmlformats.org/officeDocument/2006/relationships/hyperlink" Target="http://www.ruvinil.ru/contacts/" TargetMode="External"/><Relationship Id="rId62" Type="http://schemas.openxmlformats.org/officeDocument/2006/relationships/hyperlink" Target="http://www.rusregister.ru/contacts/" TargetMode="External"/><Relationship Id="rId63" Type="http://schemas.openxmlformats.org/officeDocument/2006/relationships/hyperlink" Target="http://sveti.ru/" TargetMode="External"/><Relationship Id="rId64" Type="http://schemas.openxmlformats.org/officeDocument/2006/relationships/hyperlink" Target="http://www.marketelectro.ru/contact" TargetMode="External"/><Relationship Id="rId65" Type="http://schemas.openxmlformats.org/officeDocument/2006/relationships/hyperlink" Target="http://www.samaraezois.ru/contacts.htm" TargetMode="External"/><Relationship Id="rId66" Type="http://schemas.openxmlformats.org/officeDocument/2006/relationships/hyperlink" Target="http://sk-ssm.com/" TargetMode="External"/><Relationship Id="rId67" Type="http://schemas.openxmlformats.org/officeDocument/2006/relationships/hyperlink" Target="http://www.samaracable.ru/contacts/" TargetMode="External"/><Relationship Id="rId68" Type="http://schemas.openxmlformats.org/officeDocument/2006/relationships/hyperlink" Target="http://www.ssk63.ru/company/kontaktnaja_informacija/" TargetMode="External"/><Relationship Id="rId69" Type="http://schemas.openxmlformats.org/officeDocument/2006/relationships/hyperlink" Target="http://www.szemi.ru/razdely-sayta/kontakty-28.html" TargetMode="External"/><Relationship Id="rId70" Type="http://schemas.openxmlformats.org/officeDocument/2006/relationships/hyperlink" Target="http://samgtu.ru/university/address-and-details" TargetMode="External"/><Relationship Id="rId71" Type="http://schemas.openxmlformats.org/officeDocument/2006/relationships/hyperlink" Target="http://dv.sartpp.ru/kontakt.php" TargetMode="External"/><Relationship Id="rId72" Type="http://schemas.openxmlformats.org/officeDocument/2006/relationships/hyperlink" Target="http://sarzem.ru/" TargetMode="External"/><Relationship Id="rId73" Type="http://schemas.openxmlformats.org/officeDocument/2006/relationships/hyperlink" Target="http://www.cztt.ru/contact_info.html" TargetMode="External"/><Relationship Id="rId74" Type="http://schemas.openxmlformats.org/officeDocument/2006/relationships/hyperlink" Target="http://www.bylectrica.by/about/" TargetMode="External"/><Relationship Id="rId75" Type="http://schemas.openxmlformats.org/officeDocument/2006/relationships/hyperlink" Target="http://www.ssau.ru/info/contacts/" TargetMode="External"/><Relationship Id="rId76" Type="http://schemas.openxmlformats.org/officeDocument/2006/relationships/hyperlink" Target="http://www.sktk-ppu.ru/contacts/sklad2.php" TargetMode="External"/><Relationship Id="rId77" Type="http://schemas.openxmlformats.org/officeDocument/2006/relationships/hyperlink" Target="http://stl-comp.ru/about/ourbranches/" TargetMode="External"/><Relationship Id="rId78" Type="http://schemas.openxmlformats.org/officeDocument/2006/relationships/hyperlink" Target="http://www.poligonspb.ru/contacts/" TargetMode="External"/><Relationship Id="rId79" Type="http://schemas.openxmlformats.org/officeDocument/2006/relationships/hyperlink" Target="http://www.sonel.ru/ru/company/contacts/" TargetMode="External"/><Relationship Id="rId80" Type="http://schemas.openxmlformats.org/officeDocument/2006/relationships/hyperlink" Target="http://www.svgk.ru/" TargetMode="External"/><Relationship Id="rId81" Type="http://schemas.openxmlformats.org/officeDocument/2006/relationships/hyperlink" Target="http://www.stroyka-sam.ru/?do=feedback" TargetMode="External"/><Relationship Id="rId82" Type="http://schemas.openxmlformats.org/officeDocument/2006/relationships/hyperlink" Target="http://www.stroyenergo63.ru/index.php?option=com_content&amp;view=article&amp;id=46&amp;Itemid=57" TargetMode="External"/><Relationship Id="rId83" Type="http://schemas.openxmlformats.org/officeDocument/2006/relationships/hyperlink" Target="http://www.neftegas.info/contacts/" TargetMode="External"/><Relationship Id="rId84" Type="http://schemas.openxmlformats.org/officeDocument/2006/relationships/hyperlink" Target="http://testelektro.ru/ru/contact.htm" TargetMode="External"/><Relationship Id="rId85" Type="http://schemas.openxmlformats.org/officeDocument/2006/relationships/hyperlink" Target="http://www.technoac.ru/contact" TargetMode="External"/><Relationship Id="rId86" Type="http://schemas.openxmlformats.org/officeDocument/2006/relationships/hyperlink" Target="http://www.samgtu.ru/university/zhurnal-tehnopolis-povolzhya" TargetMode="External"/><Relationship Id="rId87" Type="http://schemas.openxmlformats.org/officeDocument/2006/relationships/hyperlink" Target="http://www.techno-samara.ru/index.php?option=com_contact&amp;view=contact&amp;id=1&amp;Itemid=53" TargetMode="External"/><Relationship Id="rId88" Type="http://schemas.openxmlformats.org/officeDocument/2006/relationships/hyperlink" Target="http://www.tehsovet.ru/" TargetMode="External"/><Relationship Id="rId89" Type="http://schemas.openxmlformats.org/officeDocument/2006/relationships/hyperlink" Target="http://www.linemedia-ekb.ru/contacts/" TargetMode="External"/><Relationship Id="rId90" Type="http://schemas.openxmlformats.org/officeDocument/2006/relationships/hyperlink" Target="http://smartmetering.ru/about/contacts/" TargetMode="External"/><Relationship Id="rId91" Type="http://schemas.openxmlformats.org/officeDocument/2006/relationships/hyperlink" Target="http://holdcable.com/contacts/" TargetMode="External"/><Relationship Id="rId92" Type="http://schemas.openxmlformats.org/officeDocument/2006/relationships/hyperlink" Target="http://cik63.ru/" TargetMode="External"/><Relationship Id="rId93" Type="http://schemas.openxmlformats.org/officeDocument/2006/relationships/hyperlink" Target="http://digitalsubstation.ru/reklama/" TargetMode="External"/><Relationship Id="rId94" Type="http://schemas.openxmlformats.org/officeDocument/2006/relationships/hyperlink" Target="http://www.cheaz.ru/ru/contacts/location/" TargetMode="External"/><Relationship Id="rId95" Type="http://schemas.openxmlformats.org/officeDocument/2006/relationships/hyperlink" Target="http://russia-tek.com/contacts" TargetMode="External"/><Relationship Id="rId96" Type="http://schemas.openxmlformats.org/officeDocument/2006/relationships/hyperlink" Target="http://www.ekra.ru/kontakty/" TargetMode="External"/><Relationship Id="rId97" Type="http://schemas.openxmlformats.org/officeDocument/2006/relationships/hyperlink" Target="http://elst.energy-journals.ru/" TargetMode="External"/><Relationship Id="rId98" Type="http://schemas.openxmlformats.org/officeDocument/2006/relationships/hyperlink" Target="http://elektroavtomatika.ru/" TargetMode="External"/><Relationship Id="rId99" Type="http://schemas.openxmlformats.org/officeDocument/2006/relationships/hyperlink" Target="http://www.electroshield.ru/contacts/" TargetMode="External"/><Relationship Id="rId100" Type="http://schemas.openxmlformats.org/officeDocument/2006/relationships/hyperlink" Target="http://www.energetik.energy-journals.ru/kontakty/" TargetMode="External"/><Relationship Id="rId101" Type="http://schemas.openxmlformats.org/officeDocument/2006/relationships/hyperlink" Target="http://www.eprussia.ru/info/service.htm" TargetMode="External"/><Relationship Id="rId102" Type="http://schemas.openxmlformats.org/officeDocument/2006/relationships/hyperlink" Target="http://www.j-e-a.ru/www/?page_id=9" TargetMode="External"/><Relationship Id="rId103" Type="http://schemas.openxmlformats.org/officeDocument/2006/relationships/hyperlink" Target="http://www.energo-info.ru/" TargetMode="External"/><Relationship Id="rId104" Type="http://schemas.openxmlformats.org/officeDocument/2006/relationships/hyperlink" Target="http://energypolis.ru/portal/reklama.html" TargetMode="External"/><Relationship Id="rId105" Type="http://schemas.openxmlformats.org/officeDocument/2006/relationships/hyperlink" Target="http://energostat.ru/contacts/" TargetMode="External"/><Relationship Id="rId106" Type="http://schemas.openxmlformats.org/officeDocument/2006/relationships/hyperlink" Target="http://mpk-energosfera.ru/contacts/" TargetMode="External"/><Relationship Id="rId107" Type="http://schemas.openxmlformats.org/officeDocument/2006/relationships/hyperlink" Target="http://energoshield.ru/contacts" TargetMode="External"/><Relationship Id="rId108" Type="http://schemas.openxmlformats.org/officeDocument/2006/relationships/hyperlink" Target="http://energyexpert.ru/content/view/73/59/" TargetMode="External"/><Relationship Id="rId109" Type="http://schemas.openxmlformats.org/officeDocument/2006/relationships/hyperlink" Target="http://www.ensto.com/ru/contacts" TargetMode="External"/><Relationship Id="rId110" Type="http://schemas.openxmlformats.org/officeDocument/2006/relationships/hyperlink" Target="http://itrafo.tiu.ru/contacts" TargetMode="External"/><Relationship Id="rId111" Type="http://schemas.openxmlformats.org/officeDocument/2006/relationships/hyperlink" Target="http://www.etimoskva.ru/kontakt.aspx" TargetMode="External"/><Relationship Id="rId112" Type="http://schemas.openxmlformats.org/officeDocument/2006/relationships/hyperlink" Target="http://jumas.ru/contacts/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ergy@expo-volga.ru" TargetMode="External"/><Relationship Id="rId2" Type="http://schemas.openxmlformats.org/officeDocument/2006/relationships/hyperlink" Target="http://www.energysamara.ru/" TargetMode="External"/><Relationship Id="rId3" Type="http://schemas.openxmlformats.org/officeDocument/2006/relationships/hyperlink" Target="http://www.expo-volg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0:00Z</dcterms:created>
  <dc:creator>MarutikOM</dc:creator>
  <dc:description/>
  <cp:keywords/>
  <dc:language>en-US</dc:language>
  <cp:lastModifiedBy>BaranovAI</cp:lastModifiedBy>
  <cp:lastPrinted>2015-01-31T09:27:00Z</cp:lastPrinted>
  <dcterms:modified xsi:type="dcterms:W3CDTF">2015-02-06T06:16:00Z</dcterms:modified>
  <cp:revision>58</cp:revision>
  <dc:subject/>
  <dc:title>18-я Международная специализированная выставка</dc:title>
</cp:coreProperties>
</file>